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2 квартал 2024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24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3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Возврат остатков субсидий , субвенций и иных межбюджетных трансфертов имеющих целевое назначение 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6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7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53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4-07-24T06:39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