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Бессергеневского сельского поселения!</w:t>
      </w:r>
    </w:p>
    <w:p>
      <w:pPr>
        <w:pStyle w:val="Normal"/>
        <w:ind w:left="-284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болезней  сельскохозяйственной птицы  в Белокалитвинском районе,   </w:t>
      </w:r>
      <w:r>
        <w:rPr>
          <w:b/>
          <w:sz w:val="28"/>
          <w:szCs w:val="28"/>
        </w:rPr>
        <w:t xml:space="preserve"> Администрация Бессергеневского сельского поселения </w:t>
      </w:r>
      <w:r>
        <w:rPr>
          <w:sz w:val="28"/>
          <w:szCs w:val="28"/>
        </w:rPr>
        <w:t>доводит до сведения граждан, проживающих на территории  Бессергеневского сельского поселения, что в целях недопущения возникновения риска распространения опасных инфекционных болезней сельскохозяйственной птицы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АТЕГОРИЧЕС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ЕНО: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- выгульное содержание домашней птицы на территории Бессергеневского сельского поселения, с целью недопущения контакта с дикой перелетной птицей, перевести содержание домашней птицы в режим «закрытых помещений»;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нарушать Ветеринарные правила содержания сельскохозяйственной                                                     птицы в личных подсобных хозяйствах граждан;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- несанкционированные свалки и складирование помета на территории              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ших домовладений и прилегающих территорий.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Эти нарушения увеличивают риск возникновения и распространения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асных инфекционных болезней, в том числе гриппа птиц. </w:t>
      </w:r>
    </w:p>
    <w:p>
      <w:pPr>
        <w:pStyle w:val="Normal"/>
        <w:ind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В случае невыполнения данных рекомендаций будут применены меры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иде привлечения к Административной ответственности.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ind w:right="35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Бессергеневского сельского поселения!</w:t>
      </w:r>
    </w:p>
    <w:p>
      <w:pPr>
        <w:pStyle w:val="Normal"/>
        <w:ind w:left="-284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болезней  сельскохозяйственной птицы  в Белокалитвинском районе,   </w:t>
      </w:r>
      <w:r>
        <w:rPr>
          <w:b/>
          <w:sz w:val="28"/>
          <w:szCs w:val="28"/>
        </w:rPr>
        <w:t xml:space="preserve"> Администрация Бессергеневского сельского поселения </w:t>
      </w:r>
      <w:r>
        <w:rPr>
          <w:sz w:val="28"/>
          <w:szCs w:val="28"/>
        </w:rPr>
        <w:t>доводит до сведения граждан, проживающих на территории  Бессергеневского сельского поселения, что в целях недопущения возникновения риска распространения опасных инфекционных болезней сельскохозяйственной птицы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АТЕГОРИЧЕС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ЕНО: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- выгульное содержание домашней птицы на территории Бессергеневского сельского поселения, с целью недопущения контакта с дикой перелетной птицей, перевести содержание домашней птицы в режим «закрытых помещений»;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нарушать Ветеринарные правила содержания сельскохозяйственной                                                     птицы в личных подсобных хозяйствах граждан;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- несанкционированные свалки и складирование помета на территории              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ших домовладений и прилегающих территорий.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Эти нарушения увеличивают риск возникновения и распространения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асных инфекционных болезней, в том числе гриппа птиц. </w:t>
      </w:r>
    </w:p>
    <w:p>
      <w:pPr>
        <w:pStyle w:val="Normal"/>
        <w:ind w:hanging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В случае невыполнения данных рекомендаций будут применены меры</w:t>
      </w:r>
    </w:p>
    <w:p>
      <w:pPr>
        <w:pStyle w:val="Normal"/>
        <w:ind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виде привлечения к Административной ответственности. 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2:00Z</dcterms:created>
  <dc:creator>Customer</dc:creator>
  <dc:description/>
  <dc:language>en-US</dc:language>
  <cp:lastModifiedBy>Пользователь Windows</cp:lastModifiedBy>
  <cp:lastPrinted>2013-03-19T15:32:00Z</cp:lastPrinted>
  <dcterms:modified xsi:type="dcterms:W3CDTF">2018-07-10T05:02:00Z</dcterms:modified>
  <cp:revision>2</cp:revision>
  <dc:subject/>
  <dc:title>Главному редактору</dc:title>
</cp:coreProperties>
</file>