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5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амятка о правилах поведения граждан в условия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5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собого противопо</w:t>
        <w:softHyphen/>
        <w:t>жарного режи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5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стер - контролируемый огонь. Представляет собой горящие деревян</w:t>
        <w:softHyphen/>
        <w:t>ные материалы (бревна, поленья, дрова, хворост), сложенные особым обра</w:t>
        <w:softHyphen/>
        <w:t>зом; обычно на открытом воздухе. Может использоваться для освещения и обог</w:t>
        <w:softHyphen/>
        <w:t>рева, приготовления пищи, для уничтожения мусора. Под костром также следует понимать любое сжигание горючих материалов в емкостях (бочки, ямы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ериод </w:t>
      </w:r>
      <w:r>
        <w:rPr>
          <w:rFonts w:cs="Times New Roman" w:ascii="Times New Roman" w:hAnsi="Times New Roman"/>
          <w:b/>
          <w:bCs/>
          <w:sz w:val="28"/>
          <w:szCs w:val="28"/>
        </w:rPr>
        <w:t>устойчивой сухой, жаркой и ветреной погоды</w:t>
      </w:r>
      <w:r>
        <w:rPr>
          <w:rFonts w:cs="Times New Roman" w:ascii="Times New Roman" w:hAnsi="Times New Roman"/>
          <w:sz w:val="28"/>
          <w:szCs w:val="28"/>
        </w:rPr>
        <w:t>, а также при 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ии особого противопожарного режима</w:t>
      </w:r>
      <w:r>
        <w:rPr>
          <w:rFonts w:cs="Times New Roman" w:ascii="Times New Roman" w:hAnsi="Times New Roman"/>
          <w:sz w:val="28"/>
          <w:szCs w:val="28"/>
        </w:rPr>
        <w:t> на территориях поселе</w:t>
        <w:softHyphen/>
        <w:t>ний и городских округов, садоводческих, огороднических и дачных неком</w:t>
        <w:softHyphen/>
        <w:t>мерческих объединений граждан, 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 разведение костров</w:t>
      </w:r>
      <w:r>
        <w:rPr>
          <w:rFonts w:cs="Times New Roman" w:ascii="Times New Roman" w:hAnsi="Times New Roman"/>
          <w:sz w:val="28"/>
          <w:szCs w:val="28"/>
        </w:rPr>
        <w:t>, прове</w:t>
        <w:softHyphen/>
        <w:t>дение пожароопасных работ на определенных участках (пункт 17 Правил противопожарного режима в Российской Федерации, утвержден</w:t>
        <w:softHyphen/>
        <w:t>ных постановлением Правительства РФ от 25 апреля 2012 г. № 390).</w:t>
      </w:r>
    </w:p>
    <w:p>
      <w:pPr>
        <w:pStyle w:val="Normal"/>
        <w:spacing w:lineRule="auto" w:line="240" w:before="0" w:after="0"/>
        <w:ind w:left="5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ы стали свидетелем разведения костра Вам сразу необходимо сооб</w:t>
        <w:softHyphen/>
        <w:t>щить об этом в Администрацию поселения, единую дежурно-диспетчерскую службу, пожарную охрану или органы полиции, чтобы сотрудники пресекли нарушение закона и приняли меры административ</w:t>
        <w:softHyphen/>
        <w:t>ного воздействия к нарушителям.</w:t>
      </w:r>
    </w:p>
    <w:p>
      <w:pPr>
        <w:pStyle w:val="Normal"/>
        <w:spacing w:lineRule="auto" w:line="240" w:before="0" w:after="0"/>
        <w:ind w:left="5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ушение порядка действий по предотвращению выжигания сухой растительности, мусора, согласно ст. 4.5 Областного закона  от 25.10.2002 № 273-ЗС «Об административных правонарушениях», влечет наложение администра</w:t>
        <w:softHyphen/>
        <w:t>тивного штрафа:</w:t>
      </w:r>
    </w:p>
    <w:p>
      <w:pPr>
        <w:pStyle w:val="Normal"/>
        <w:spacing w:lineRule="auto" w:line="240" w:before="0" w:after="0"/>
        <w:ind w:left="55" w:right="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граждан от двух тысяч до четырех тысяч рублей;</w:t>
      </w:r>
    </w:p>
    <w:p>
      <w:pPr>
        <w:pStyle w:val="Normal"/>
        <w:spacing w:lineRule="auto" w:line="240" w:before="0" w:after="0"/>
        <w:ind w:left="55" w:right="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а должностных лиц  от двадцати тысяч до сорока тысяч рублей;</w:t>
      </w:r>
    </w:p>
    <w:p>
      <w:pPr>
        <w:pStyle w:val="Normal"/>
        <w:spacing w:lineRule="auto" w:line="240" w:before="0" w:after="0"/>
        <w:ind w:left="55" w:right="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а юридических лиц - от пятидесяти тысяч до шест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7:00Z</dcterms:created>
  <dc:creator>Юлия</dc:creator>
  <dc:description/>
  <cp:keywords/>
  <dc:language>en-US</dc:language>
  <cp:lastModifiedBy>GOCS</cp:lastModifiedBy>
  <dcterms:modified xsi:type="dcterms:W3CDTF">2019-07-10T11:09:00Z</dcterms:modified>
  <cp:revision>4</cp:revision>
  <dc:subject/>
  <dc:title/>
</cp:coreProperties>
</file>