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ессергеневского сельского поселения 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.М. Гудков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апрел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"18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апрел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.04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Бессергеневского сельского поселения МУК "Бессергеневский СДК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22399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08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05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Бессергеневского 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., Октябрьский район, ст. Бессергеневская, ул.Кооперативная 29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Цели деятельности учреждения (подразделения): Создает условия для сохранения и приумножения культурного и спортивного потенциала Бессергенев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 Деятельность учреждения клубного типа: клубов, дворцов и домов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рганизация и проведение дискотек, конц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7270"/>
        <w:gridCol w:w="1260"/>
      </w:tblGrid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630,89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808,1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5822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3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3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6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2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1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3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м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20 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851"/>
        <w:gridCol w:w="1417"/>
        <w:gridCol w:w="1418"/>
        <w:gridCol w:w="1417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186 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186 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 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8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1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902 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861"/>
        <w:gridCol w:w="413"/>
        <w:gridCol w:w="1432"/>
        <w:gridCol w:w="686"/>
        <w:gridCol w:w="696"/>
        <w:gridCol w:w="1160"/>
        <w:gridCol w:w="558"/>
        <w:gridCol w:w="1165"/>
        <w:gridCol w:w="64"/>
        <w:gridCol w:w="140"/>
        <w:gridCol w:w="140"/>
        <w:gridCol w:w="1847"/>
      </w:tblGrid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овале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Герасименко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Герасименко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2) 561-45-6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>rjabinina</dc:creator>
  <dc:description/>
  <cp:keywords/>
  <dc:language>en-US</dc:language>
  <cp:lastModifiedBy>User</cp:lastModifiedBy>
  <cp:lastPrinted>2018-07-13T17:41:00Z</cp:lastPrinted>
  <dcterms:modified xsi:type="dcterms:W3CDTF">2018-07-13T13:47:00Z</dcterms:modified>
  <cp:revision>42</cp:revision>
  <dc:subject/>
  <dc:title/>
</cp:coreProperties>
</file>