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65"/>
      </w:tblGrid>
      <w:tr>
        <w:trPr>
          <w:trHeight w:val="276" w:hRule="atLeast"/>
        </w:trPr>
        <w:tc>
          <w:tcPr>
            <w:tcW w:w="10065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75" w:type="dxa"/>
                <w:left w:w="149" w:type="dxa"/>
                <w:bottom w:w="75" w:type="dxa"/>
                <w:right w:w="149" w:type="dxa"/>
              </w:tblCellMar>
            </w:tblPr>
            <w:tblGrid>
              <w:gridCol w:w="3523"/>
              <w:gridCol w:w="1978"/>
              <w:gridCol w:w="458"/>
              <w:gridCol w:w="3822"/>
            </w:tblGrid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633" w:leader="none"/>
                    </w:tabs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ессергеневского сельского поселения 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.М. Гудков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382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35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625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2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"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 xml:space="preserve">декабря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финансово-хозяйстве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од и на плановый период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1</w:t>
            </w:r>
            <w:r>
              <w:rPr/>
              <w:t xml:space="preserve"> год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75" w:type="dxa"/>
                <w:left w:w="150" w:type="dxa"/>
                <w:bottom w:w="75" w:type="dxa"/>
                <w:right w:w="150" w:type="dxa"/>
              </w:tblCellMar>
            </w:tblPr>
            <w:tblGrid>
              <w:gridCol w:w="2689"/>
              <w:gridCol w:w="4056"/>
              <w:gridCol w:w="1701"/>
              <w:gridCol w:w="1472"/>
            </w:tblGrid>
            <w:tr>
              <w:trPr/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"28"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екабря 20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18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г.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ДЫ 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45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ата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8.12.2018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ind w:right="-62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именование муниципального бюджетного учреждения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Муниципальное учреждение культуры Бессергеневского сельского поселения МУК "Бессергеневский СДК"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1245" w:hanging="124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П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922399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 ОКТМО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0641408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/КПП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125023205/612501001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лава по БК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06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диница измерения: руб.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 ОКЕИ 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383 </w:t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</w:tcBorders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органа, осуществляющего функции полномочия учредителя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министрация Бессергеневского сельского поселения</w:t>
                  </w:r>
                </w:p>
              </w:tc>
              <w:tc>
                <w:tcPr>
                  <w:tcW w:w="1701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72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pacing w:before="0" w:after="2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Адрес фактического местонахождения муниципального учреждения         </w:t>
                  </w:r>
                </w:p>
              </w:tc>
              <w:tc>
                <w:tcPr>
                  <w:tcW w:w="4056" w:type="dxa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ind w:left="-7"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остовская обл., Октябрьский район, ст. Бессергеневская, ул.Кооперативная 29</w:t>
                  </w:r>
                </w:p>
              </w:tc>
              <w:tc>
                <w:tcPr>
                  <w:tcW w:w="3173" w:type="dxa"/>
                  <w:gridSpan w:val="2"/>
                  <w:tcBorders/>
                  <w:tcMar>
                    <w:left w:w="149" w:type="dxa"/>
                    <w:right w:w="14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35" w:hanging="23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Сведения о деятельности учреждения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 Цели деятельности учреждения (подразделения): Создает условия для сохранения и приумножения культурного и спортивного потенциала Бессергеневского сельского поселения, развития музыкального, изобразительного и других видов искусств, физической культуры, спорта и туризма, народного творчества и художественной самодеятельност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2. Виды деятельности учреждения (подразделения): Деятельность учреждения клубного типа: клубов, дворцов и домов культуры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3. Перечень услуг (работ), осуществляемых на платной основе:</w:t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рганизация и проведение дискотек, конц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Style w:val="Fill"/>
          <w:rFonts w:cs="Times New Roman" w:ascii="Times New Roman" w:hAnsi="Times New Roman"/>
          <w:i w:val="false"/>
          <w:color w:val="000000"/>
        </w:rPr>
        <w:t>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1</w:t>
      </w:r>
    </w:p>
    <w:tbl>
      <w:tblPr>
        <w:tblW w:w="958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5"/>
        <w:gridCol w:w="7270"/>
        <w:gridCol w:w="1260"/>
      </w:tblGrid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Нефинансовые активы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2994,96</w:t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бщая балансовая стоимость не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1808,19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 Остаточная стоимость не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щая балансовая стоимость движимого имуще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1186,77</w:t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Остаточная стоимость особо ценного движимого имуще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Финансовые активы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в касс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1.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3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.1.     по выданным авансам на электроэнергию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       дебиторская задолженность по доходам, полученным за счет приносящей доход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3.4.1.    ежемесячная плата за образовательные услуги, дополнительные          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Обязательства, всег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 ежемесячная плата за образовательные услуги, дополнительные платные образовательные услуги, дополнительное дошкольное начальное эстетическое образование (подготовительный цикл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54" w:right="155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09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3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3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6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46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3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3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II. Показатели по поступлениям и выплатам учреждения на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u w:val="single"/>
        </w:rPr>
        <w:t>2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7"/>
        <w:gridCol w:w="650"/>
        <w:gridCol w:w="1385"/>
        <w:gridCol w:w="1504"/>
        <w:gridCol w:w="1843"/>
        <w:gridCol w:w="1560"/>
        <w:gridCol w:w="1559"/>
        <w:gridCol w:w="993"/>
        <w:gridCol w:w="851"/>
        <w:gridCol w:w="1558"/>
        <w:gridCol w:w="850"/>
      </w:tblGrid>
      <w:tr>
        <w:trPr/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бюджетной классификации Российской Федерации</w:t>
            </w:r>
          </w:p>
        </w:tc>
        <w:tc>
          <w:tcPr>
            <w:tcW w:w="10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, предоставляе-мые в соответствии с абзацем</w:t>
            </w:r>
            <w:r>
              <w:rPr>
                <w:rFonts w:cs="Times New Roman" w:ascii="Times New Roman" w:hAnsi="Times New Roman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ым пункта 1 статьи 78.1 Бюджетн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гранты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Показатели выплат по расходам на закупку товаров, работ, услуг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январ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Fill"/>
          <w:rFonts w:cs="Times New Roman" w:ascii="Times New Roman" w:hAnsi="Times New Roman"/>
          <w:i w:val="false"/>
          <w:color w:val="000000"/>
        </w:rPr>
        <w:t xml:space="preserve">20 </w:t>
      </w:r>
      <w:r>
        <w:rPr>
          <w:rFonts w:cs="Times New Roman" w:ascii="Times New Roman" w:hAnsi="Times New Roman"/>
          <w:b/>
          <w:u w:val="single"/>
        </w:rPr>
        <w:t>1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2.1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8"/>
        <w:gridCol w:w="851"/>
        <w:gridCol w:w="1417"/>
        <w:gridCol w:w="1418"/>
        <w:gridCol w:w="1417"/>
        <w:gridCol w:w="1418"/>
        <w:gridCol w:w="1417"/>
        <w:gridCol w:w="1418"/>
        <w:gridCol w:w="1134"/>
        <w:gridCol w:w="1134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начала закупки</w:t>
            </w:r>
          </w:p>
        </w:tc>
        <w:tc>
          <w:tcPr>
            <w:tcW w:w="11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на закупк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2-о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. 1-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г. 2-о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 19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. 1-ый год планового период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 на закупку товаров, работ, услуг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 3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34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купку товаров работ, услуг по году начала закупк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2 34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 346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9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15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>1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аблица 5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2955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блица 4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832"/>
        <w:gridCol w:w="1936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стро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ступивших во временное распоряжение, 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"/>
        <w:gridCol w:w="861"/>
        <w:gridCol w:w="413"/>
        <w:gridCol w:w="1432"/>
        <w:gridCol w:w="686"/>
        <w:gridCol w:w="696"/>
        <w:gridCol w:w="1160"/>
        <w:gridCol w:w="558"/>
        <w:gridCol w:w="1165"/>
        <w:gridCol w:w="64"/>
        <w:gridCol w:w="140"/>
        <w:gridCol w:w="140"/>
        <w:gridCol w:w="1847"/>
      </w:tblGrid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Осип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бухгалтер учреждения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Котляр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И. Котлярова</w:t>
            </w:r>
          </w:p>
        </w:tc>
      </w:tr>
      <w:tr>
        <w:trPr/>
        <w:tc>
          <w:tcPr>
            <w:tcW w:w="6125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19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51) 847-65-83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86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4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я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54" w:right="155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18:00Z</dcterms:created>
  <dc:creator>rjabinina</dc:creator>
  <dc:description/>
  <cp:keywords/>
  <dc:language>en-US</dc:language>
  <cp:lastModifiedBy>User</cp:lastModifiedBy>
  <cp:lastPrinted>2019-01-10T13:49:00Z</cp:lastPrinted>
  <dcterms:modified xsi:type="dcterms:W3CDTF">2019-01-10T14:11:00Z</dcterms:modified>
  <cp:revision>46</cp:revision>
  <dc:subject/>
  <dc:title/>
</cp:coreProperties>
</file>