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ессергеневского сельского поселения 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.М. Гудков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2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декабр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"28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декабр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.12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Бессергеневского сельского поселения МУК "Бессергеневский СДК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22399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08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05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Бессергеневского сельского поселения</w:t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., Октябрьский район, ст. Бессергеневская, ул.Кооперативная 29</w:t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Цели деятельности учреждения (подразделения): Создает условия для сохранения и приумножения культурного и спортивного потенциала Бессергенев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 Деятельность учреждения клубного типа: клубов, дворцов и домов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рганизация и проведение дискотек, конц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7270"/>
        <w:gridCol w:w="1260"/>
      </w:tblGrid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630,89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808,1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5822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7 86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7 86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7 86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7 86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 8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2 89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 8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2 89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15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7 37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7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2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1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3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октября </w:t>
      </w:r>
      <w:r>
        <w:rPr>
          <w:rStyle w:val="Fill"/>
          <w:rFonts w:cs="Times New Roman" w:ascii="Times New Roman" w:hAnsi="Times New Roman"/>
          <w:i w:val="false"/>
          <w:color w:val="000000"/>
        </w:rPr>
        <w:t xml:space="preserve">20 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8"/>
        <w:gridCol w:w="851"/>
        <w:gridCol w:w="1417"/>
        <w:gridCol w:w="1418"/>
        <w:gridCol w:w="1417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3 890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3 890 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6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8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1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6 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"/>
        <w:gridCol w:w="861"/>
        <w:gridCol w:w="413"/>
        <w:gridCol w:w="1432"/>
        <w:gridCol w:w="686"/>
        <w:gridCol w:w="696"/>
        <w:gridCol w:w="1160"/>
        <w:gridCol w:w="558"/>
        <w:gridCol w:w="1165"/>
        <w:gridCol w:w="64"/>
        <w:gridCol w:w="140"/>
        <w:gridCol w:w="140"/>
        <w:gridCol w:w="1847"/>
      </w:tblGrid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Осип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Котляр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Котляр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1) 847-65-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40:00Z</dcterms:created>
  <dc:creator>rjabinina</dc:creator>
  <dc:description/>
  <cp:keywords/>
  <dc:language>en-US</dc:language>
  <cp:lastModifiedBy>User</cp:lastModifiedBy>
  <cp:lastPrinted>2018-10-04T15:39:00Z</cp:lastPrinted>
  <dcterms:modified xsi:type="dcterms:W3CDTF">2019-01-08T08:58:00Z</dcterms:modified>
  <cp:revision>5</cp:revision>
  <dc:subject/>
  <dc:title/>
</cp:coreProperties>
</file>