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</w:t>
      </w:r>
    </w:p>
    <w:p>
      <w:pPr>
        <w:pStyle w:val="Normal"/>
        <w:rPr/>
      </w:pPr>
      <w:r>
        <w:rPr>
          <w:b/>
          <w:sz w:val="28"/>
          <w:szCs w:val="28"/>
        </w:rPr>
        <w:t>03.12.2021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вопросу  внесения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6.11.2012 №16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ерген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ктябрьского района, Ростовской област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обращение  гр. Поповой Светланы Юрьевны  с просьбой  внести </w:t>
      </w:r>
      <w:r>
        <w:rPr>
          <w:sz w:val="28"/>
          <w:szCs w:val="28"/>
        </w:rPr>
        <w:t xml:space="preserve">внесения   в решение собрания депутатов Бессергеневского сельского поселения «Об утверждении Генерального плана муниципального  образования «Бессергеневское сельское поселение» №16  от 26.11.2012г».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муниципального образования «Бессергеневское сельское поселение», согласно Устава муниципального образования «Бессергеневское  сельское поселение »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00"/>
        <w:rPr/>
      </w:pPr>
      <w:r>
        <w:rPr>
          <w:sz w:val="28"/>
        </w:rPr>
        <w:t>1.Назначить  публичные слушания по вопросу внесения изменений в решение  Собрания депутатов Бессергеневского сельского поселения от 26.11.2012 №16  «</w:t>
      </w:r>
      <w:r>
        <w:rPr>
          <w:bCs/>
          <w:sz w:val="28"/>
        </w:rPr>
        <w:t xml:space="preserve">Об утверждении Генерального плана  Бессергеневского сельского поселения Октябрьского района Ростовской области» </w:t>
      </w:r>
      <w:r>
        <w:rPr>
          <w:sz w:val="28"/>
        </w:rPr>
        <w:t xml:space="preserve">   в части изменения  функциональной зоны Жилой застройки индивидуальными  жилыми домами   на зону смешанной и общественно-деловой застройки   в границах земельного участка с кадастровым номером 61:28:0030301:3362, </w:t>
      </w:r>
      <w:r>
        <w:rPr>
          <w:rFonts w:eastAsia="Times New Roman;Times New Roman"/>
          <w:sz w:val="28"/>
          <w:lang w:eastAsia="ru-RU"/>
        </w:rPr>
        <w:t xml:space="preserve"> </w:t>
      </w:r>
    </w:p>
    <w:p>
      <w:pPr>
        <w:pStyle w:val="00"/>
        <w:rPr>
          <w:sz w:val="28"/>
        </w:rPr>
      </w:pPr>
      <w:r>
        <w:rPr>
          <w:rFonts w:eastAsia="Times New Roman;Times New Roman"/>
          <w:sz w:val="28"/>
        </w:rPr>
        <w:t xml:space="preserve">    </w:t>
      </w:r>
      <w:r>
        <w:rPr>
          <w:sz w:val="28"/>
        </w:rPr>
        <w:t xml:space="preserve">по  адресу: Ростовская область Октябрьский район, Бессергеневская, ул. Кооперативная, 25.  согласно  проекту  внесения изменений   разработанного обществом с ограниченной ответственностью «ГЕО-ДОН». 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,  11.02.2021г.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,  публичные слушания по адресу: 346497, ст. Бессергеневская, ул.  Кооперативная,29,  в здании  СДК Бессерген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 Бессергеневского сельского поселения Октябрьского района , Ростовской области,</w:t>
      </w:r>
      <w:r>
        <w:rPr>
          <w:sz w:val="28"/>
          <w:szCs w:val="28"/>
        </w:rPr>
        <w:t xml:space="preserve">  в части изменения  функциональной зоны Жилой застройки индивидуальными  жилыми домами   на зону смешанной и общественно-деловой застройки   в границах земельного участка с кадастровым номером 61:28:0030301:3362   расположенного по  адресу: Ростовская область Октябрьский район, Бессергеневская, ул. Кооперативная, 25. согласно  проекту     внесения изменений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разработанного обществом с ограниченной ответственностью «ГЕО-ДОН»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выполнением постановления возложить на ведущего  специалиста  по земельным и имущественным отношениям    О.В. Топилину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  от  13.12.2021г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: 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  Бессергене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  и решение собрания депутатов Бессергеневского сельского поселения  в части изменения  функциональной  зоны Жилой застройки индивидуальными  жилыми домами   на зону смешанной  и общественно-деловой застройки   в границах земельного участка с кадастровым номером 61:28:0030301:3362  расположенного по  адресу: Ростовская область Октябрьский район, Бессергеневская, ул. Кооперативная, 25, согласно  проекта  внесения изменений разработанного обществом с ограниченной ответственностью «ГЕО-ДОН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.  Обсуждения  вопроса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  Бессергеневского сельского поселения Октябрьского района Ростовской области»</w:t>
      </w:r>
      <w:r>
        <w:rPr>
          <w:sz w:val="28"/>
          <w:szCs w:val="28"/>
        </w:rPr>
        <w:t xml:space="preserve">  в части изменения  функциональной  зоны Жилой застройки индивидуальными  жилыми домами   на зону смешанной  и общественно-деловой застройки   в границах земельного участка с кадастровым номером 61:28:0030301:3362   расположенного  по  адресу: Ростовская область Октябрьский район, Бессергеневская, ул. Кооперативная, 25. согласно  проекту  внесения изменений разработанного обществом с ограниченной ответственностью «ГЕО-Д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             Е.В. Дмитр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5:00Z</dcterms:created>
  <dc:creator>Admin</dc:creator>
  <dc:description/>
  <cp:keywords/>
  <dc:language>en-US</dc:language>
  <cp:lastModifiedBy>user</cp:lastModifiedBy>
  <cp:lastPrinted>2019-03-27T10:10:00Z</cp:lastPrinted>
  <dcterms:modified xsi:type="dcterms:W3CDTF">2022-02-15T08:24:00Z</dcterms:modified>
  <cp:revision>3</cp:revision>
  <dc:subject/>
  <dc:title/>
</cp:coreProperties>
</file>