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редактору газеты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4605</wp:posOffset>
                </wp:positionV>
                <wp:extent cx="1831975" cy="286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3815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Ростовская  область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Администрация Бессерген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346497, ст. Бессергеневская,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Ул. Советская ,38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от 26.12.2018г.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25.5pt;mso-wrap-distance-left:7.05pt;mso-wrap-distance-right:7.05pt;mso-wrap-distance-top:0pt;mso-wrap-distance-bottom:0pt;margin-top:1.15pt;mso-position-vertical-relative:text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3815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Ростовская  область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Октябрьский район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Администрация Бессергеневского сельского поселения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346497, ст. Бессергеневская,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Ул. Советская ,38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от 26.12.2018г..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ьский вестник»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.В Бессмер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Уважаемая Ольга  Владимировна!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опубликовать в ближайшем выпуске газеты «Сельский Вестник» информационное сообщение (шрифт основного текста не более 8 размера, шрифт текста договора не более 6 размера)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color w:val="333333"/>
          <w:shd w:fill="FFFFFF" w:val="clear"/>
          <w:lang w:eastAsia="en-US"/>
        </w:rPr>
        <w:tab/>
        <w:t>Администрация Бессергеневского  сельского поселения</w:t>
      </w:r>
      <w:r>
        <w:rPr>
          <w:rFonts w:eastAsia="Calibri"/>
          <w:color w:val="333333"/>
          <w:shd w:fill="FFFFFF" w:val="clear"/>
          <w:lang w:eastAsia="en-US"/>
        </w:rPr>
        <w:t> информирует о проведении публичных слушаний по вопросу: «внесения изменений в Генеральный план Бессергеневского сельского поселения Октябрьского района Ростовской области по изменению границ х. Калинин».</w:t>
      </w:r>
    </w:p>
    <w:p>
      <w:pPr>
        <w:pStyle w:val="Normal"/>
        <w:jc w:val="both"/>
        <w:rPr/>
      </w:pPr>
      <w:r>
        <w:rPr>
          <w:rFonts w:eastAsia="Calibri"/>
          <w:color w:val="333333"/>
          <w:shd w:fill="FFFFFF" w:val="clear"/>
          <w:lang w:eastAsia="en-US"/>
        </w:rPr>
        <w:tab/>
        <w:t xml:space="preserve">С нижеуказанными материалами  Проекта  внесения изменений в Генеральный  план Бессергеневского сельского поселения  Вы можете подробно ознакомиться </w:t>
      </w:r>
      <w:r>
        <w:rPr/>
        <w:t xml:space="preserve">в информационно-телекоммуникационной сети "Интернет" </w:t>
      </w:r>
      <w:r>
        <w:rPr>
          <w:rFonts w:eastAsia="Calibri"/>
          <w:color w:val="333333"/>
          <w:shd w:fill="FFFFFF" w:val="clear"/>
          <w:lang w:eastAsia="en-US"/>
        </w:rPr>
        <w:t>Администрации Бессергеневского сельского поселения________________,  и   в Администрации Бессергеневского сельского поселения по адресу: ст. Бессергеневская,ул.Советская,38.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 xml:space="preserve">-  Проект внесения изменений в Генеральный план Бессергеневского сельского поселения Октябрьского района Ростовской области по изменению границ х. Калинин, Том </w:t>
      </w:r>
      <w:r>
        <w:rPr>
          <w:rFonts w:eastAsia="Calibri"/>
          <w:color w:val="333333"/>
          <w:shd w:fill="FFFFFF" w:val="clear"/>
          <w:lang w:val="en-US" w:eastAsia="en-US"/>
        </w:rPr>
        <w:t>I</w:t>
      </w:r>
      <w:r>
        <w:rPr>
          <w:rFonts w:eastAsia="Calibri"/>
          <w:color w:val="333333"/>
          <w:shd w:fill="FFFFFF" w:val="clear"/>
          <w:lang w:eastAsia="en-US"/>
        </w:rPr>
        <w:t xml:space="preserve">. Положение территориального планирования, Часть 1 . Пояснительная записка, 385-18-ГП(к) 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  <w:shd w:fill="FFFFFF" w:val="clear"/>
          <w:lang w:eastAsia="en-US"/>
        </w:rPr>
        <w:t xml:space="preserve">- Том II. Материалы по обоснованию, Часть 1 . Пояснительная записка,385-18-ГП(к) 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Times New Roman"/>
          <w:color w:val="333333"/>
          <w:shd w:fill="FFFFFF" w:val="clear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Графическая часть(карты-схемы):</w:t>
      </w:r>
    </w:p>
    <w:p>
      <w:pPr>
        <w:pStyle w:val="Normal"/>
        <w:jc w:val="both"/>
        <w:rPr/>
      </w:pPr>
      <w:r>
        <w:rPr>
          <w:rFonts w:eastAsia="Calibri"/>
          <w:color w:val="333333"/>
          <w:shd w:fill="FFFFFF" w:val="clear"/>
          <w:lang w:eastAsia="en-US"/>
        </w:rPr>
        <w:t>- Схема современного состояния и ограничений (опорный план) х. Калинин.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 xml:space="preserve">- Схема планируемых границ функциональных зон, с отображением параметров планируемого развития таких зон (основной чертеж)  х. Калинин 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- Схема  с отображением результатов анализа  комплексного развития территории населенного пункта и размещение объектов капитального строительства местного значения х. Калинин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- Схема  существующих и планируемых земель транспорта х. Калинин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 xml:space="preserve">- Схема существующих и планируемых границ земель инженерной инфраструктуры 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х. Калинин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-  Схема планируемых границ территории, документация по  планировке которых подлежит разработке в первоочередном порядке х. Калинин.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 xml:space="preserve">- Схема использования территории с отображением земель различных категорий х. Калинин 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- Проектный план х. Калинин»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  <w:shd w:fill="FFFFFF" w:val="clear"/>
          <w:lang w:eastAsia="en-US"/>
        </w:rPr>
        <w:t>Публичные слушания состоятся 18.01.2019 года в 14.00 час, в здании Администрации Бессергеневского сельского поселения по адресу: ст. Бессергеневская,ул.Советская,38.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333333"/>
          <w:shd w:fill="FFFFFF" w:val="clear"/>
          <w:lang w:eastAsia="en-US"/>
        </w:rPr>
        <w:t xml:space="preserve">   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 CYR" w:ascii="Bookman Old Style" w:hAnsi="Bookman Old Style"/>
              </w:rPr>
              <w:t>Оплату гарантируем</w:t>
            </w:r>
          </w:p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сергеневского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ab/>
              <w:t xml:space="preserve">    </w:t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         А.М. Гудков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276" w:right="84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Bookman Old Style" w:hAnsi="Bookman Old Style" w:cs="Arial CYR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ttings1">
    <w:name w:val="settings1"/>
    <w:basedOn w:val="Normal"/>
    <w:qFormat/>
    <w:pPr>
      <w:spacing w:before="240" w:after="480"/>
      <w:ind w:left="77" w:right="77" w:hanging="0"/>
    </w:pPr>
    <w:rPr>
      <w:sz w:val="17"/>
      <w:szCs w:val="17"/>
    </w:rPr>
  </w:style>
  <w:style w:type="paragraph" w:styleId="Settings">
    <w:name w:val="setting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0:00Z</dcterms:created>
  <dc:creator>User</dc:creator>
  <dc:description/>
  <dc:language>en-US</dc:language>
  <cp:lastModifiedBy>Work</cp:lastModifiedBy>
  <cp:lastPrinted>2018-12-26T14:53:00Z</cp:lastPrinted>
  <dcterms:modified xsi:type="dcterms:W3CDTF">2018-12-26T13:30:00Z</dcterms:modified>
  <cp:revision>2</cp:revision>
  <dc:subject/>
  <dc:title/>
</cp:coreProperties>
</file>