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Постановление Правительства РФ от 21.09.2020 N 1515</w:t>
              <w:br/>
              <w:t>"Об утверждении Правил оказания услуг общественного питания"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4.03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1 сентября 2020 г. N 1515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РАВИЛ ОКАЗАНИЯ УСЛУГ ОБЩЕСТВЕННОГО ПИТА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5" w:tgtFrame="Закон РФ от 07.02.1992 N 2300-1 (ред. от 08.12.2020) \&quot;О защите прав потребителей\&quot;&#10;{КонсультантПлюс}">
        <w:r>
          <w:rPr>
            <w:color w:val="0000FF"/>
          </w:rPr>
          <w:t>статьей 39.1</w:t>
        </w:r>
      </w:hyperlink>
      <w:r>
        <w:rPr/>
        <w:t xml:space="preserve"> Закона Российской Федерации "О защите прав потребителей" Правительство Российской Федерации постановляет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1. Утвердить прилагаемые </w:t>
      </w:r>
      <w:hyperlink w:anchor="Par26" w:tgtFrame="ПРАВИЛА ОКАЗАНИЯ УСЛУГ ОБЩЕСТВЕННОГО ПИТАНИЯ">
        <w:r>
          <w:rPr>
            <w:color w:val="0000FF"/>
          </w:rPr>
          <w:t>Правила</w:t>
        </w:r>
      </w:hyperlink>
      <w:r>
        <w:rPr/>
        <w:t xml:space="preserve"> оказания услуг общественного пита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 Настоящее постановление вступает в силу с 1 января 2021 г. и действует до 1 января 2027 г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 Роспотребнадзору обеспечить проведение мониторинга правоприменительной практики в сфере общественного питания с представлением доклада в Правительство Российской Федерации до 1 июля 2021 г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МИШУСТИ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1 сентября 2020 г. N 1515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26"/>
      <w:bookmarkEnd w:id="0"/>
      <w:r>
        <w:rPr/>
        <w:t>ПРАВИЛА ОКАЗАНИЯ УСЛУГ ОБЩЕСТВЕННОГО ПИТА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е Правила регулируют отношения между потребителями и исполнителями в сфере оказания услуг общественного пита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 Понятия, используемые в настоящих Правилах, означают следующее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"услуги" - услуги общественного питания, предусматривающие изготовление продукции общественного питания, создание условий для потребления и реализации продукции общественного питания и иной пищевой и непищевой продукции (покупные товары) как на месте изготовления, так и вне его по заказам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"порция" - определенный объем (вес) готового блюда продукции общественного питания (напитка), отпускаемого потребителю за определенную цену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Понятия "потребитель" и "исполнитель" применяются в настоящих Правилах в значениях, установленных </w:t>
      </w:r>
      <w:hyperlink r:id="rId6" w:tgtFrame="Закон РФ от 07.02.1992 N 2300-1 (ред. от 08.12.2020) \&quot;О защите прав потребителей\&quot;&#10;{КонсультантПлюс}">
        <w:r>
          <w:rPr>
            <w:color w:val="0000FF"/>
          </w:rPr>
          <w:t>Законом</w:t>
        </w:r>
      </w:hyperlink>
      <w:r>
        <w:rPr/>
        <w:t xml:space="preserve"> Российской Федерации "О защите прав потребителей"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3. В соответствии со </w:t>
      </w:r>
      <w:hyperlink r:id="rId7" w:tgtFrame="Закон РФ от 07.02.1992 N 2300-1 (ред. от 08.12.2020) \&quot;О защите прав потребителей\&quot;&#10;{КонсультантПлюс}">
        <w:r>
          <w:rPr>
            <w:color w:val="0000FF"/>
          </w:rPr>
          <w:t>статьей 11</w:t>
        </w:r>
      </w:hyperlink>
      <w:r>
        <w:rPr/>
        <w:t xml:space="preserve"> Закона Российской Федерации "О защите прав потребителей" режим работы исполнителя доводится до сведения потребителей и должен соответствовать установленному исполнителем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. Исполнитель вправе самостоятельно устанавливать в местах оказания услуг правила поведения для потребителей, не противоречащие законодательству Российской Федерац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1" w:name="Par37"/>
      <w:bookmarkEnd w:id="1"/>
      <w:r>
        <w:rPr/>
        <w:t>5. Исполнитель самостоятельно определяет перечень оказываемых услуг. При этом перечень производимой и реализуемой им продукции общественного питания и (или) покупных товаров, соответствующих обязательным требованиям нормативных правовых актов, указывается в меню (прейскуранте) или иным способом, обеспечивающим получение информации в наглядной и доступной форме в целях правильного выбора соответствующих услуг (продукции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6. Исполнитель обязан иметь книгу отзывов и предложений, которая предоставляется потребителю по его требованию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7. К отношениям, возникающим при оказании услуг в части, не урегулированной настоящими Правилами, применяются правила продажи отдельных видов продовольственных и непродовольственных товаров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8. Настоящие Правила и </w:t>
      </w:r>
      <w:hyperlink r:id="rId8" w:tgtFrame="Закон РФ от 07.02.1992 N 2300-1 (ред. от 08.12.2020) \&quot;О защите прав потребителей\&quot;&#10;{КонсультантПлюс}">
        <w:r>
          <w:rPr>
            <w:color w:val="0000FF"/>
          </w:rPr>
          <w:t>Закон</w:t>
        </w:r>
      </w:hyperlink>
      <w:r>
        <w:rPr/>
        <w:t xml:space="preserve"> Российской Федерации "О защите прав потребителей" в наглядной и доступной форме доводятся исполнителем до сведения потребите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Информация об услугах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ar44"/>
      <w:bookmarkEnd w:id="2"/>
      <w:r>
        <w:rPr/>
        <w:t xml:space="preserve">9. Исполнитель помимо информации, доведение которой предусмотрено </w:t>
      </w:r>
      <w:hyperlink r:id="rId9" w:tgtFrame="Закон РФ от 07.02.1992 N 2300-1 (ред. от 08.12.2020) \&quot;О защите прав потребителей\&quot;&#10;{КонсультантПлюс}">
        <w:r>
          <w:rPr>
            <w:color w:val="0000FF"/>
          </w:rPr>
          <w:t>статьей 10</w:t>
        </w:r>
      </w:hyperlink>
      <w:r>
        <w:rPr/>
        <w:t xml:space="preserve"> Закона Российской Федерации "О защите прав потребителей", обязан довести до сведения потребителей также следующую информацию об оказываемых услугах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еречень услуг и условия их оказания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наименование предлагаемой продукции общественного питания с указанием способов приготовления блюд и входящих в них основных ингредиентов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сведения об объеме (весе) порций готовых блюд продукции общественного питания и покупных товаров, емкости потребительской тары предлагаемой алкогольной продукции и объеме ее порци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сведения о пищевой ценности продукции общественного питания (в том числе калорийность, содержание белков, жиров, углеводов, а также витаминов, макро- и микроэлементов при добавлении их в процессе приготовления продукции общественного питания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3" w:name="Par49"/>
      <w:bookmarkEnd w:id="3"/>
      <w:r>
        <w:rPr/>
        <w:t>10. Информация о продукции и об услугах доводится до сведения потребителей посредством меню, прейскурантов или иными способами, принятыми при оказании услуг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 меню (винной карте) исполнителем указываются наименование алкогольной продукции, объем и цена алкогольной продукции в потребительской таре, если исполнитель предлагает и реализует алкогольную продукцию в потребительской таре, и (или) наименование алкогольной продукции, объем и цена за порцию, не превышающую 1 литра алкогольной продукции (объем порции устанавливается по усмотрению исполнителя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11. Потребителю должна быть предоставлена возможность ознакомления с меню, прейскурантами, условиями обслуживания и иной информацией, предусмотренной </w:t>
      </w:r>
      <w:hyperlink w:anchor="Par44" w:tgtFrame="9. Исполнитель помимо информации, доведение которой предусмотрено статьей 10 Закона Российской Федерации \&quot;О защите прав потребителей\&quot;, обязан довести до сведения потребителей также следующую информацию об оказываемых услугах:">
        <w:r>
          <w:rPr>
            <w:color w:val="0000FF"/>
          </w:rPr>
          <w:t>пунктами 9</w:t>
        </w:r>
      </w:hyperlink>
      <w:r>
        <w:rPr/>
        <w:t xml:space="preserve"> и </w:t>
      </w:r>
      <w:hyperlink w:anchor="Par49" w:tgtFrame="10. Информация о продукции и об услугах доводится до сведения потребителей посредством меню, прейскурантов или иными способами, принятыми при оказании услуг.">
        <w:r>
          <w:rPr>
            <w:color w:val="0000FF"/>
          </w:rPr>
          <w:t>10</w:t>
        </w:r>
      </w:hyperlink>
      <w:r>
        <w:rPr/>
        <w:t xml:space="preserve"> настоящих Правил, как в зале, так и вне зала обслужива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Цена услуги определяется стоимостью продукции, указанной в меню (прейскуранте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12. Информация об исполнителе и оказываемых им услугах доводится до сведения потребителей в соответствии со </w:t>
      </w:r>
      <w:hyperlink r:id="rId10" w:tgtFrame="Закон РФ от 07.02.1992 N 2300-1 (ред. от 08.12.2020) \&quot;О защите прав потребителей\&quot;&#10;{КонсультантПлюс}">
        <w:r>
          <w:rPr>
            <w:color w:val="0000FF"/>
          </w:rPr>
          <w:t>статьей 8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отребитель вправе получить дополнительную информацию о потребительских свойствах предлагаемой продукции общественного питания, а также об условиях приготовления блюд, если эти сведения не являются коммерческой тайно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Порядок оказания услуг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3. Исполнитель обязан оказать услугу в соответствии с перечнем услуг, предусмотренным </w:t>
      </w:r>
      <w:hyperlink w:anchor="Par37" w:tgtFrame="5. Исполнитель самостоятельно определяет перечень оказываемых услуг. При этом перечень производимой и реализуемой им продукции общественного питания и (или) покупных товаров, соответствующих обязательным требованиям нормативных правовых актов, указывается в меню (прейскуранте) или иным способом, обеспечивающим получение информации в наглядной и доступной форме в целях правильного выбора соответствующих услуг (продукции).">
        <w:r>
          <w:rPr>
            <w:color w:val="0000FF"/>
          </w:rPr>
          <w:t>пунктом 5</w:t>
        </w:r>
      </w:hyperlink>
      <w:r>
        <w:rPr/>
        <w:t xml:space="preserve"> настоящих Правил, любому потребителю, обратившемуся к нему с намерением заказать услугу в течение всего режима работы исполнител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4. При предварительном заказе на оказание услуг один экземпляр документа, подтверждающего заключение договора об оказании услуги, выдается потребителю и (или) направляется в электронном виде (если потребителем выбран указанный способ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5. Исполнитель обязан оказать потребителю услуги в сроки, согласованные с потребителем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16. Исполнитель обязан оказывать услуги, качество которых согласно </w:t>
      </w:r>
      <w:hyperlink r:id="rId11" w:tgtFrame="Закон РФ от 07.02.1992 N 2300-1 (ред. от 08.12.2020) \&quot;О защите прав потребителей\&quot;&#10;{КонсультантПлюс}">
        <w:r>
          <w:rPr>
            <w:color w:val="0000FF"/>
          </w:rPr>
          <w:t>статье 4</w:t>
        </w:r>
      </w:hyperlink>
      <w:r>
        <w:rPr/>
        <w:t xml:space="preserve"> Закона Российской Федерации "О защите прав потребителей" соответствует требованиям (если они предусмотрены) и условиям заказ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7. Исполнитель вправе предложить потребителю предварительную оплату услуг, оплату после отбора блюд или после приема пищи либо предложить потребителю иной порядок оплаты услуг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отребитель обязан оплатить оказываемые услуги в порядке и сроки, которые согласованы с исполнителем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Исполнитель при расчетах за оказываемые услуги выдает потребителю кассовый чек или бланк строгой отчетности на бумажном носителе и (или) направляет кассовый чек или бланк строгой отчетности потребителю в электронной форме с учетом требований законодательства Российской Федерации о применении контрольно-кассовой техник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8. Исполнитель обязан обеспечить возможность потребителю проверить объем (массу) предлагаемой ему продукции общественного питания посредством предоставления необходимых средств измере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19. Наряду с оказанием услуг общественного питания исполнитель вправе предложить потребителю приобрести услуги по организации досуга и другие услуги, однозначно указав на их возмездный или безвозмездный характер и предоставив возможность ознакомиться с необходимой информацией о таких услугах в соответствии с </w:t>
      </w:r>
      <w:hyperlink w:anchor="Par44" w:tgtFrame="9. Исполнитель помимо информации, доведение которой предусмотрено статьей 10 Закона Российской Федерации \&quot;О защите прав потребителей\&quot;, обязан довести до сведения потребителей также следующую информацию об оказываемых услугах:">
        <w:r>
          <w:rPr>
            <w:color w:val="0000FF"/>
          </w:rPr>
          <w:t>пунктом 9</w:t>
        </w:r>
      </w:hyperlink>
      <w:r>
        <w:rPr/>
        <w:t xml:space="preserve"> настоящих Правил. При этом в соответствии со </w:t>
      </w:r>
      <w:hyperlink r:id="rId12" w:tgtFrame="Закон РФ от 07.02.1992 N 2300-1 (ред. от 08.12.2020) \&quot;О защите прав потребителей\&quot;&#10;{КонсультантПлюс}">
        <w:r>
          <w:rPr>
            <w:color w:val="0000FF"/>
          </w:rPr>
          <w:t>статьей 16</w:t>
        </w:r>
      </w:hyperlink>
      <w:r>
        <w:rPr/>
        <w:t xml:space="preserve"> Закона Российской Федерации "О защите прав потребителей"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исполнитель не вправе без согласия потребителя выполнять дополнительные услуги за плату, а также включать в договор (заказ) иные расходы (платежи, комиссии, доплаты, чаевые и др.), не включенные в стоимость продукции, указанной в меню (прейскуранте), и цену выбранных потребителем услуг по организации досуга и других возмездных услуг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отребитель вправе отказаться от оплаты таких дополнительных услуг (расходов), а если они оплачены, - потребовать от исполнителя возврата уплаченной суммы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20. Отказ исполнителя либо потребителя от исполнения договора об оказании услуг возможен в порядке и случае, которые установлены </w:t>
      </w:r>
      <w:hyperlink r:id="rId13" w:tgtFrame="\&quot;Гражданский кодекс Российской Федерации (часть вторая)\">
        <w:r>
          <w:rPr>
            <w:color w:val="0000FF"/>
          </w:rPr>
          <w:t>статьей 782</w:t>
        </w:r>
      </w:hyperlink>
      <w:r>
        <w:rPr/>
        <w:t xml:space="preserve"> Гражданского кодекса Российской Федерации и </w:t>
      </w:r>
      <w:hyperlink r:id="rId14" w:tgtFrame="Закон РФ от 07.02.1992 N 2300-1 (ред. от 08.12.2020) \&quot;О защите прав потребителей\&quot;&#10;{КонсультантПлюс}">
        <w:r>
          <w:rPr>
            <w:color w:val="0000FF"/>
          </w:rPr>
          <w:t>статьей 32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1. За неисполнение или ненадлежащее исполнение обязательств при оказании услуг исполнитель несет ответственность в соответствии с гражданским законодательством и законодательством Российской Федерации о защите прав потребителей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В случае реализации потребителю при оказании услуг общественного питания покупных товаров ненадлежащего качества потребитель пользуется правами, предусмотренными </w:t>
      </w:r>
      <w:hyperlink r:id="rId15" w:tgtFrame="Закон РФ от 07.02.1992 N 2300-1 (ред. от 08.12.2020) \&quot;О защите прав потребителей\&quot;&#10;{КонсультантПлюс}">
        <w:r>
          <w:rPr>
            <w:color w:val="0000FF"/>
          </w:rPr>
          <w:t>главой II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2. Контроль (надзор) за соблюдением настоящих Правил осуществляется Федеральной службой по надзору в сфере защиты прав потребителей и благополучия челове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  <w:lang w:val="en-US" w:eastAsia="en-US"/>
            </w:rPr>
            <w:fldChar w:fldCharType="begin"/>
          </w:r>
          <w:r>
            <w:rPr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rFonts w:cs="Tahoma" w:ascii="Tahoma" w:hAnsi="Tahoma"/>
              <w:lang w:val="en-US" w:eastAsia="en-US"/>
            </w:rPr>
            <w:fldChar w:fldCharType="separate"/>
          </w:r>
          <w:r>
            <w:rPr>
              <w:rFonts w:cs="Tahoma" w:ascii="Tahoma" w:hAnsi="Tahoma"/>
              <w:lang w:val="en-US" w:eastAsia="en-US"/>
            </w:rPr>
            <w:t>5</w:t>
          </w:r>
          <w:r>
            <w:rPr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  <w:lang w:val="en-US" w:eastAsia="en-US"/>
            </w:rPr>
            <w:fldChar w:fldCharType="begin"/>
          </w:r>
          <w:r>
            <w:rPr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rFonts w:cs="Tahoma" w:ascii="Tahoma" w:hAnsi="Tahoma"/>
              <w:lang w:val="en-US" w:eastAsia="en-US"/>
            </w:rPr>
            <w:fldChar w:fldCharType="separate"/>
          </w:r>
          <w:r>
            <w:rPr>
              <w:rFonts w:cs="Tahoma" w:ascii="Tahoma" w:hAnsi="Tahoma"/>
              <w:lang w:val="en-US" w:eastAsia="en-US"/>
            </w:rPr>
            <w:t>5</w:t>
          </w:r>
          <w:r>
            <w:rPr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21.09.2020 N 1515</w:t>
            <w:br/>
            <w:t>"Об утверждении Правил оказания услуг общественного питания"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3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5834818974ACA617128562024D35880FDDE28E703B97E9BD29AEB5C0A6DAAD8F7539A19E0B0BE25D1C1341B8DC020BC9ADAFBDEDU65DI" TargetMode="External"/><Relationship Id="rId6" Type="http://schemas.openxmlformats.org/officeDocument/2006/relationships/hyperlink" Target="consultantplus://offline/ref=5834818974ACA617128562024D35880FDDE28E703B97E9BD29AEB5C0A6DAAD8F6739F9950A04A80C5B584EBADAU15DI" TargetMode="External"/><Relationship Id="rId7" Type="http://schemas.openxmlformats.org/officeDocument/2006/relationships/hyperlink" Target="consultantplus://offline/ref=5834818974ACA617128562024D35880FDDE28E703B97E9BD29AEB5C0A6DAAD8F7539A1990800B60B5F4D18EB9C4906C8B7B3BDEC72527F6CU856I" TargetMode="External"/><Relationship Id="rId8" Type="http://schemas.openxmlformats.org/officeDocument/2006/relationships/hyperlink" Target="consultantplus://offline/ref=5834818974ACA617128562024D35880FDDE28E703B97E9BD29AEB5C0A6DAAD8F6739F9950A04A80C5B584EBADAU15DI" TargetMode="External"/><Relationship Id="rId9" Type="http://schemas.openxmlformats.org/officeDocument/2006/relationships/hyperlink" Target="consultantplus://offline/ref=5834818974ACA617128562024D35880FDDE28E703B97E9BD29AEB5C0A6DAAD8F7539A1990800B60A584D18EB9C4906C8B7B3BDEC72527F6CU856I" TargetMode="External"/><Relationship Id="rId10" Type="http://schemas.openxmlformats.org/officeDocument/2006/relationships/hyperlink" Target="consultantplus://offline/ref=5834818974ACA617128562024D35880FDDE28E703B97E9BD29AEB5C0A6DAAD8F7539A1990800B6095A4D18EB9C4906C8B7B3BDEC72527F6CU856I" TargetMode="External"/><Relationship Id="rId11" Type="http://schemas.openxmlformats.org/officeDocument/2006/relationships/hyperlink" Target="consultantplus://offline/ref=5834818974ACA617128562024D35880FDDE28E703B97E9BD29AEB5C0A6DAAD8F7539A1990800B60E5C4D18EB9C4906C8B7B3BDEC72527F6CU856I" TargetMode="External"/><Relationship Id="rId12" Type="http://schemas.openxmlformats.org/officeDocument/2006/relationships/hyperlink" Target="consultantplus://offline/ref=5834818974ACA617128562024D35880FDDE28E703B97E9BD29AEB5C0A6DAAD8F7539A1990800B70C504D18EB9C4906C8B7B3BDEC72527F6CU856I" TargetMode="External"/><Relationship Id="rId13" Type="http://schemas.openxmlformats.org/officeDocument/2006/relationships/hyperlink" Target="../in/09.03.2021)%0A%7B&#1050;&#1086;&#1085;&#1089;&#1091;&#1083;&#1100;&#1090;&#1072;&#1085;&#1090;&#1055;&#1083;&#1102;&#1089;%7D" TargetMode="External"/><Relationship Id="rId14" Type="http://schemas.openxmlformats.org/officeDocument/2006/relationships/hyperlink" Target="consultantplus://offline/ref=5834818974ACA617128562024D35880FDDE28E703B97E9BD29AEB5C0A6DAAD8F7539A1990800B20E5F4D18EB9C4906C8B7B3BDEC72527F6CU856I" TargetMode="External"/><Relationship Id="rId15" Type="http://schemas.openxmlformats.org/officeDocument/2006/relationships/hyperlink" Target="consultantplus://offline/ref=5834818974ACA617128562024D35880FDDE28E703B97E9BD29AEB5C0A6DAAD8F7539A1990800B70D5F4D18EB9C4906C8B7B3BDEC72527F6CU856I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7</Words>
  <Characters>12822</Characters>
  <CharactersWithSpaces>10930</CharactersWithSpaces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4:00Z</dcterms:created>
  <dc:creator>Наталья Мхчиян</dc:creator>
  <dc:description/>
  <dc:language>en-US</dc:language>
  <cp:lastModifiedBy/>
  <dcterms:modified xsi:type="dcterms:W3CDTF">2021-04-22T08:54:00Z</dcterms:modified>
  <cp:revision>2</cp:revision>
  <dc:subject/>
  <dc:title>Постановление Правительства РФ от 21.09.2020 N 1515"Об утверждении Правил оказания услуг общественного пита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елопроизводитель</vt:lpwstr>
  </property>
</Properties>
</file>