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9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5"/>
      </w:tblGrid>
      <w:tr>
        <w:trPr>
          <w:trHeight w:val="448" w:hRule="atLeast"/>
        </w:trPr>
        <w:tc>
          <w:tcPr>
            <w:tcW w:w="10095" w:type="dxa"/>
            <w:tcBorders/>
          </w:tcPr>
          <w:tbl>
            <w:tblPr>
              <w:tblW w:w="100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95"/>
            </w:tblGrid>
            <w:tr>
              <w:trPr>
                <w:trHeight w:val="448" w:hRule="atLeast"/>
              </w:trPr>
              <w:tc>
                <w:tcPr>
                  <w:tcW w:w="1009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ообщени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 созыве собрания участников общей долевой собственно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«Администрация Бессергеневского сельского поселения  Октябрьского района  в соответствии со ст.14.1 Федерального закона РФ  №101 «Об обороте земель сельскохозяйственного назначения» извещает участников долевой собственности земельного участка из земель сельскохозяйственного назначения, с кадастровым номером 61:03:0600025:142  (ЕЗ  61:28:0600025:201) общей площадью 12915(2047760) кв.м., расположенного  по адресу: Ростовская область, Октябрьского района Бессергеневское  сельское поселение х. Калинин, о проведении общего собрания участников долевой собственности по инициативе Администрации Бессергеневского сельского поселения Октябрьского района, с повесткой дня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1.Об избрании председателя, секретаря  и членов счетной комиссии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2.О выделении в натуре земельного участка, площадью 113кв.м., расположенного по адресу: Ростовская область, Октябрьский район Бессергеневское сельское поселение х. Калинин  подлежащего изъятию на основании распоряжения Росморречфлота от 21.08.2019г. №КС-360-р,  в счет земельной доли из земельного участка, с кадастровым номером 61:03:0600025:142  (ЕЗ  61:28:0600025:201), общей площадью 12915(2047760)  кв.м., расположенного по адресу: Ростовская область, Октябрьский район Бессергеневское сельское поселение, х. Калинин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3. Об утверждении размера и границ местоположения выделяемого участка в счёт земельной доли согласно межевого плана (ст.13.1 Федерального закона Российской Федерации от 24.07.2002г. №101-ФЗ «Об обороте земель сельскохозяйственного назначения»)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4.Об утверждении проекта межевания земельного участка, площадью 113кв.м., выделяемого в счет земельной доли, из земельного участка с кадастровым номером 61:03:0600025:142  (ЕЗ  61:28:0600025:201) 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</w:t>
                  </w:r>
                  <w:r>
                    <w:rPr/>
                    <w:t>Общее собрание участников долевой собственности состоится 30 декабря 2019года в 11 часов 00 минут по адресу: Российская Федерация, Ростовская область, Октябрьский район ст. Бессергеневская ул. Кооперативная,29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</w:t>
                  </w:r>
                  <w:r>
                    <w:rPr/>
                    <w:t>Начало регистрации участников собрания  с 10 часов 00 минут 30 декабря 2019года по месту проведения собрания. Для участия в общем собрании участникам долевой собственности необходимо иметь при себе документ, удостоверяющий личность, документы, удостоверяющие право на земельную долю, а также документы, подтверждающие полномочия представителей участников долевой собственности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</w:t>
                  </w:r>
                  <w:r>
                    <w:rPr/>
                    <w:t>Участники долевой собственности земельного участка, с кадастровым номером 61:03:0600025:142  (ЕЗ  61:28:0600025:201,  могут ознакомиться с межевым планом и получить дополнительную информацию по вопросам, вынесенным на обсуждение  общего собрания, в Администрации Бессергеневского сельского поселения по адресу: Ростовская область, Октябрьский район, ст. Бессергеневская, ул.Советская,38, в рабочие дни  с 9:00 до 17:00, перерыв с 12:00 до13:00, суббота, воскресенье выходной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709"/>
      <w:jc w:val="both"/>
      <w:outlineLvl w:val="2"/>
    </w:pPr>
    <w:rPr>
      <w:rFonts w:ascii="Calibri" w:hAnsi="Calibri" w:eastAsia="SimSun;宋体" w:cs="Arial"/>
      <w:b/>
      <w:bCs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CC"/>
      <w:u w:val="single"/>
    </w:rPr>
  </w:style>
  <w:style w:type="character" w:styleId="3">
    <w:name w:val="Заголовок 3 Знак"/>
    <w:qFormat/>
    <w:rPr>
      <w:rFonts w:ascii="Calibri" w:hAnsi="Calibri" w:eastAsia="SimSun;宋体" w:cs="Arial"/>
      <w:b/>
      <w:bCs/>
      <w:sz w:val="24"/>
      <w:szCs w:val="24"/>
      <w:lang w:eastAsia="zh-CN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ttings1">
    <w:name w:val="settings1"/>
    <w:basedOn w:val="Normal"/>
    <w:qFormat/>
    <w:pPr>
      <w:spacing w:before="240" w:after="480"/>
      <w:ind w:left="77" w:right="77" w:hanging="0"/>
    </w:pPr>
    <w:rPr>
      <w:sz w:val="17"/>
      <w:szCs w:val="17"/>
    </w:rPr>
  </w:style>
  <w:style w:type="paragraph" w:styleId="Settings">
    <w:name w:val="settings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2:33:00Z</dcterms:created>
  <dc:creator>User</dc:creator>
  <dc:description/>
  <dc:language>en-US</dc:language>
  <cp:lastModifiedBy>User</cp:lastModifiedBy>
  <cp:lastPrinted>2018-08-17T08:07:00Z</cp:lastPrinted>
  <dcterms:modified xsi:type="dcterms:W3CDTF">2019-12-02T12:33:00Z</dcterms:modified>
  <cp:revision>2</cp:revision>
  <dc:subject/>
  <dc:title/>
</cp:coreProperties>
</file>