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АКТА ОБСЛЕДОВАНИЯ ЗЕМЕЛЬНОГО УЧАСТКА,  ПОД КОМПЛЕКСНУЮ ЖИЛУЮ ЗАСТРОЙКУ,РАСПОЛОЖЕННОГО  НА ТЕРРИТОРИИ х. КАЛИНИН</w:t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cs="Verdana" w:ascii="Verdana" w:hAnsi="Verdana"/>
          <w:iCs/>
          <w:color w:val="000000"/>
          <w:sz w:val="28"/>
          <w:szCs w:val="28"/>
        </w:rPr>
        <w:t>21.05.2013г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.                                                      </w:t>
      </w:r>
      <w:r>
        <w:rPr>
          <w:rFonts w:cs="Verdana" w:ascii="Verdana" w:hAnsi="Verdana"/>
          <w:iCs/>
          <w:color w:val="000000"/>
          <w:sz w:val="28"/>
          <w:szCs w:val="28"/>
        </w:rPr>
        <w:t>х. Калинин</w:t>
      </w:r>
    </w:p>
    <w:p>
      <w:pPr>
        <w:pStyle w:val="Style15"/>
        <w:rPr>
          <w:rFonts w:ascii="Verdana" w:hAnsi="Verdana" w:cs="Verdana"/>
          <w:iCs/>
          <w:color w:val="000000"/>
          <w:sz w:val="28"/>
          <w:szCs w:val="28"/>
        </w:rPr>
      </w:pPr>
      <w:r>
        <w:rPr>
          <w:rFonts w:cs="Verdana" w:ascii="Verdana" w:hAnsi="Verdana"/>
          <w:iCs/>
          <w:color w:val="000000"/>
          <w:sz w:val="28"/>
          <w:szCs w:val="28"/>
        </w:rPr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миссия в составе: 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  Глава Бессергеневского сельского поселения  -   Рубцова Юрия Николаевича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ститель Главы Администрации по вопросам ЖКХ, строительства и благоустройства  -  А.М. Гудков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циалист администрации 1 кат. по земельным и имущественным отношениям  -  О.В. Топилина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Бессергеневского сельского поселения – Терсков А.А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Бессергеневского сельского поселения – Черемисов П.И.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Бессергеневского сельского поселения – Кислякова Е.М.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исутствии председателя ЖСК «ВЕТЕРАН» -Тепин Андрей Николаевич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ли обследование земельного участка, находящегося по адресу: Ростовская область, Октябрьский район, хут. Калинин, в районе ул. Юности и ул. Донская,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ого под комплексную жилую застройку Жилищно строительному кооперативу «ВЕТЕРАН».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результате проведения обследования земельного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а, установлено: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емельный участок площадью 11га, ограждений -нет, асфальтового покрытия- нет, свободен от застройки.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верхность земельного участка  ровная, покрыта в основном травянисто кустарниковой растительностью.    Много сухих деревьев кустарников, что приводит к частым возгораниям в летний период.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прибрежной зоне реки  Дон  образуются локальные очаги сбора мусора.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иссия пришла к общему мнению о целесообразности  выделения  данного  земельного участка  под  комплексную жилую застройку.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 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   Ю.Н. Рубцов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    А.М. Гудков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    О.В. Топилина</w:t>
      </w:r>
    </w:p>
    <w:p>
      <w:pPr>
        <w:pStyle w:val="HTML1"/>
        <w:jc w:val="both"/>
        <w:rPr/>
      </w:pPr>
      <w:r>
        <w:rPr>
          <w:color w:val="000000"/>
          <w:sz w:val="28"/>
          <w:szCs w:val="28"/>
        </w:rPr>
        <w:tab/>
        <w:t xml:space="preserve">__________________    А.А. Терсков </w:t>
      </w:r>
    </w:p>
    <w:p>
      <w:pPr>
        <w:pStyle w:val="HTML1"/>
        <w:jc w:val="both"/>
        <w:rPr/>
      </w:pPr>
      <w:r>
        <w:rPr>
          <w:color w:val="000000"/>
          <w:sz w:val="28"/>
          <w:szCs w:val="28"/>
        </w:rPr>
        <w:tab/>
        <w:t xml:space="preserve">__________________    П.И. Черемисов </w:t>
      </w:r>
    </w:p>
    <w:p>
      <w:pPr>
        <w:pStyle w:val="HTML1"/>
        <w:jc w:val="both"/>
        <w:rPr/>
      </w:pPr>
      <w:r>
        <w:rPr>
          <w:color w:val="000000"/>
          <w:sz w:val="28"/>
          <w:szCs w:val="28"/>
        </w:rPr>
        <w:tab/>
        <w:t xml:space="preserve">__________________    Е.М. Кислякова </w:t>
      </w:r>
    </w:p>
    <w:p>
      <w:pPr>
        <w:pStyle w:val="HTM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</w:r>
    </w:p>
    <w:p>
      <w:pPr>
        <w:pStyle w:val="HTML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</w:r>
    </w:p>
    <w:p>
      <w:pPr>
        <w:pStyle w:val="HTML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4:00Z</dcterms:created>
  <dc:creator>Admin</dc:creator>
  <dc:description/>
  <cp:keywords/>
  <dc:language>en-US</dc:language>
  <cp:lastModifiedBy>Admin</cp:lastModifiedBy>
  <cp:lastPrinted>2013-05-22T15:24:00Z</cp:lastPrinted>
  <dcterms:modified xsi:type="dcterms:W3CDTF">2013-05-22T11:26:00Z</dcterms:modified>
  <cp:revision>4</cp:revision>
  <dc:subject/>
  <dc:title/>
</cp:coreProperties>
</file>