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05.</w:t>
      </w:r>
      <w:r>
        <w:rPr>
          <w:rFonts w:eastAsia="Times New Roman"/>
          <w:bCs/>
          <w:lang w:eastAsia="ru-RU"/>
        </w:rPr>
        <w:t xml:space="preserve"> 2014 г.</w:t>
      </w:r>
      <w:r>
        <w:rPr>
          <w:rFonts w:eastAsia="Times New Roman"/>
          <w:b/>
          <w:bCs/>
          <w:lang w:eastAsia="ru-RU"/>
        </w:rPr>
        <w:tab/>
        <w:t xml:space="preserve">                                                  №26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ст. Бессергеневска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обрания депутатов  Бессергеневс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о сельского поселения  «Об  ут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ждении Правил землепользова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ния  и  застройки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разования  «Бессергенев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ельское поселение» №21  от 29.12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2г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изменения границы зоны  естественного ландшафта (индекс  «ЕЛ-1») на зону  индивидуальные жилые дома, личное подсобное хозяйство (индекс  «Ж-1») по адресу:   Ростовская область, Октябрьский район, х. Калинин, в  районе ул. Юности напротив д №№13-11 и ул. Донская напротив д. №№1-20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 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ть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52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Ю.Н.  Рубц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3:00Z</dcterms:created>
  <dc:creator>Александр</dc:creator>
  <dc:description/>
  <cp:keywords/>
  <dc:language>en-US</dc:language>
  <cp:lastModifiedBy>Work</cp:lastModifiedBy>
  <cp:lastPrinted>2013-05-31T08:31:00Z</cp:lastPrinted>
  <dcterms:modified xsi:type="dcterms:W3CDTF">2018-08-10T06:32:00Z</dcterms:modified>
  <cp:revision>17</cp:revision>
  <dc:subject/>
  <dc:title/>
</cp:coreProperties>
</file>