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54</w:t>
      </w:r>
    </w:p>
    <w:p>
      <w:pPr>
        <w:pStyle w:val="Normal"/>
        <w:rPr/>
      </w:pPr>
      <w:r>
        <w:rPr>
          <w:b/>
          <w:sz w:val="22"/>
          <w:szCs w:val="22"/>
        </w:rPr>
        <w:t>05 .05.2014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2"/>
          <w:szCs w:val="22"/>
        </w:rPr>
        <w:t xml:space="preserve">по  вопросу  утверждения  прое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ировки и проекта меже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участка в х. Калинин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ассмотрев обращение гр. Тепина А.Н., председателя правления ЖСК «Ветеран», с просьбой  проведения публичных слушаний  по вопросу утверждения проекта планировки и проекта межевания земельного участка в х. Калинин. 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ы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 от 06.10.2003 г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с правилами  землепользования и застройки муниципального образования «Бессергеневское сельское поселение»ст.13   и ст.30 п. 23 Устава муниципального образования «Бессергеневское  сельское поселение »                          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Назначить публичные слушания по заявлению гр. Тепина А.Н.    по вопросу утверждения  проекта  планировки и проекта межевания земельного участка в х. Калинин.    Земельный  участок расположенный в границах территории кадастрового квартала 61:28:0030201,  по адресу: х. Калинин в районе  ул. Юности напротив д№13-11, и ул. Донская напротив д. №1-20, укладывается в зону Ж-1 с разрешенным  видом использования «Индивидуальные жилые дома, личное подсобное хозяйство» 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20.06.2014 в 14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ас.  публичные слушания по адресу: 346497, ст. Бессергеневская, ул. Комарова,5-а в здании Администрации Бессергене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2"/>
          <w:szCs w:val="22"/>
        </w:rPr>
        <w:t>3. Установить порядок проведения публичных слушаний</w:t>
      </w:r>
      <w:r>
        <w:rPr>
          <w:sz w:val="22"/>
          <w:szCs w:val="22"/>
        </w:rPr>
        <w:t xml:space="preserve"> по вопросу рассмотрения  проекта  планировки и проекта межевания земельного участка в х. Калинин 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опубликования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 за выполнением постановления возложить на  специалиста 1   категории по земельным и имущественным отношениям    О.В. Топилину 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54 от  05.05.2014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</w:rPr>
        <w:t>проведения публичных слушаний по проектам планировки территории и проектам межевания территории, подготовленным в составе документации по планировке территории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убличные слушания по проекту планировки территории и проекту межевания территории, подготовленные в составе документации по планировке территории, назначаются Главой поселения и проводятся комиссией</w:t>
      </w:r>
      <w:r>
        <w:rPr>
          <w:sz w:val="22"/>
          <w:szCs w:val="22"/>
        </w:rPr>
        <w:t>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2"/>
          <w:szCs w:val="22"/>
        </w:rPr>
        <w:t xml:space="preserve">архивной работе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eastAsia="SimSun;Arial Unicode MS" w:cs="Arial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SimSun;Arial Unicode MS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1:00Z</dcterms:created>
  <dc:creator>администрация</dc:creator>
  <dc:description/>
  <cp:keywords/>
  <dc:language>en-US</dc:language>
  <cp:lastModifiedBy>Admin</cp:lastModifiedBy>
  <cp:lastPrinted>2013-09-04T16:13:00Z</cp:lastPrinted>
  <dcterms:modified xsi:type="dcterms:W3CDTF">2014-05-05T14:11:00Z</dcterms:modified>
  <cp:revision>2</cp:revision>
  <dc:subject/>
  <dc:title> </dc:title>
</cp:coreProperties>
</file>