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Т О В С К А Я   О Б Л А С Т 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брания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7.2012 года                                                                                             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ссерге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ского района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07.2012 года                         № 67                    ст. Бессерге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Собрания депутатов Бессергеневского сельского поселения открывает и ведет Терсков А.А. – Заместитель Председателя Собрания депутатов Бессерг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              - 10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брания депутатов избрано    - 10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:                                            - 9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боте Собрания 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 администр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юков М.Н. – специалист 2 категории по правовой и кадровой работе администраци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1. «О принятии изменений и дополнений в Устав муниципального  образования «Бессергеневское сельское посел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Устюков М.Н. – специалист 2 категории по правовой и кадровой работе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доклад  «О принятии изменений и допол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 образования «Бессергеневское сельское посел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чик: Устюков М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зняков Николай Александрович – депутат от Бессергеневского сельского пятимандат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вопрос рассмотрен на заседании  постоянной мандатной комиссии. Прошу депутатов утвердить  решение и принять изменения и дополнения в Устав муниципального  образования «Бессергеневское сельское поселение»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ение «О принятии изменений и дополнений в Устав муниципального  образования «Бессергеневское сельское поселение»- утвер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ешение прилагается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вопросы, включенные в повестку нашего заседания рассмотрены. Тридцать девятое   заседание Собрания депутатов Бессергеневского сельского поселения объявляется закрыт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</w:t>
        <w:tab/>
        <w:tab/>
        <w:tab/>
        <w:tab/>
        <w:t xml:space="preserve">А.М. Гудков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0:00Z</dcterms:created>
  <dc:creator>Uncnown</dc:creator>
  <dc:description/>
  <cp:keywords/>
  <dc:language>en-US</dc:language>
  <cp:lastModifiedBy>FuckYouBill</cp:lastModifiedBy>
  <cp:lastPrinted>2012-07-25T08:15:00Z</cp:lastPrinted>
  <dcterms:modified xsi:type="dcterms:W3CDTF">2012-07-25T05:50:00Z</dcterms:modified>
  <cp:revision>2</cp:revision>
  <dc:subject/>
  <dc:title/>
</cp:coreProperties>
</file>