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в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утверждении проекта  планировки и проекта межевания земельного участка в х. Калин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 xml:space="preserve">Обсуждение  вопроса «О утверждении проекта  планировки и проекта межевания земельного участка в х. Калинин расположенного  в границах территории кадастрового квартала 61:28:0030201,  по адресу: х. Калинин в районе  ул. Юности напротив д№13-11, и ул. Донская напротив д. №1-20, укладывается в зону Ж-1 с разрешенным  видом использования «Индивидуальные жилые дома, личное подсобное хозяйс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речень поступивших письменных обращений : </w:t>
      </w:r>
      <w:r>
        <w:rPr>
          <w:sz w:val="28"/>
          <w:szCs w:val="28"/>
        </w:rPr>
        <w:t>ЖСК «ВЕТЕРАН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убликация  информации о назначении публичных слушаний в газете «Сельский вестник»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 о размещении материалов «о утверждении проекта  планировки и проекта межевания земельного участка в х. Калинин расположенного  в границах территории кадастрового квартала 61:28:0030201,  по адресу: х. Калинин в районе  ул. Юности напротив д№13-11, и ул. Донская напротив д. №1-20, укладывается в зону Ж-1 с разрешенным  видом использования «Индивидуальные жилые дома, личное подсобное хозяйство»  на официальном сайте администрации в сети «Интернет» в составе, предусмотренном действующим законодательством.</w:t>
      </w:r>
    </w:p>
    <w:p>
      <w:pPr>
        <w:pStyle w:val="Normal"/>
        <w:widowControl w:val="false"/>
        <w:ind w:left="360" w:hanging="0"/>
        <w:rPr/>
      </w:pPr>
      <w:r>
        <w:rPr>
          <w:sz w:val="28"/>
          <w:szCs w:val="28"/>
        </w:rPr>
        <w:t>- Размещение  графических  материалов  проекта  планировки и проекта межевания земельного участка в х. Калинин расположенного  в границах территории кадастрового квартала 61:28:0030201,  по адресу: х. Калинин в районе  ул. Юности напротив д№13-11, и ул. Донская напротив д. №1-20, укладывается в зону Ж-1 с разрешенным  видом использования «Индивидуальные жилые дома, личное подсобное хозяйство»  (карты, схемы) на информационных стендах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дании  Администрации Бессергеневского сельского поселения по адресу:346497, ст. Бессергеневская, ул. Комарова,5-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та градостроительного  зонирования населенных пунктов Бессергеневского сельского поселения (х. Калинин) ( масштаб  1:25000)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планировки и проект  межевания земельного участка в х. Калинин  </w:t>
      </w:r>
    </w:p>
    <w:p>
      <w:pPr>
        <w:pStyle w:val="ConsPlusNonformat"/>
        <w:widowControl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монстрационные материал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ессергеневского сельского поселения – Ю.Н. Рубцов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 и кадровой работе – С.Е. Свиридов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 по вопросам  пожарной безопасности, ГО и ЧС – А.А. Анохин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Специалист 1 категории по делопроизводству и архивной работе – Е.В. Дмитров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Военно-учетный работник   -   Е.В. Чеботарев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ели  Бессергеневского сельского поселения – 12 человек, а также    члены правления ЖСК «ВЕТЕРАН» - Тепин Андрей Николаевич и Екимов  Владимир Сергеевич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В ходе проведения публичных слушаний по рассмотрению вопроса «О утверждении проекта  планировки и проекта межевания земельного участка в х. Калинин расположенного  в границах территории кадастрового квартала 61:28:0030201,  по адресу: х. Калинин в районе  ул. Юности напротив д№13-11, и ул. Донская напротив д. №1-20, укладывается в зону Ж-1 с разрешенным  видом использования «Индивидуальные жилые дома, личное подсобное хозяйство» присутствующие в зале жители  пришли к выводу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оект  планировки и проект  межевания  земельного участка в х. Калинин.</w:t>
      </w:r>
    </w:p>
    <w:p>
      <w:pPr>
        <w:pStyle w:val="Style15"/>
        <w:ind w:left="426" w:hanging="0"/>
        <w:jc w:val="both"/>
        <w:rPr/>
      </w:pPr>
      <w:r>
        <w:rPr>
          <w:sz w:val="28"/>
          <w:szCs w:val="28"/>
        </w:rPr>
        <w:t>-Представить заключение и протокол  публичных слушаний, Главе муниципального образования для принятия решения и последующего хранения.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>-Опубликовать заключение  о результатах публичных слушаний по вопросу «О утверждении проекта  планировки и проекта межевания земельного участка в х. Калинин расположенного  в границах территории кадастрового квартала 61:28:0030201,  по адресу: х. Калинин в районе  ул. Юности напротив д№13-11, и ул. Донская напротив д. №1-20, укладывается в зону Ж-1 с разрешенным  видом использования «Индивидуальные жилые дома, личное подсобное хозяйство» в  официальных средствах массовой информации (газете «Сельский вестник») и на сайте администрации в сети  «Интернет» в установленный законодательств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Бессергеневского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: </w:t>
        <w:tab/>
        <w:t>____________________                     Ю.Н. Рубцо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:</w:t>
        <w:tab/>
        <w:t xml:space="preserve">               ______________________                    С.Е. Свиридова 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7:00Z</dcterms:created>
  <dc:creator>User</dc:creator>
  <dc:description/>
  <cp:keywords/>
  <dc:language>en-US</dc:language>
  <cp:lastModifiedBy>Admin</cp:lastModifiedBy>
  <cp:lastPrinted>2013-05-30T10:13:00Z</cp:lastPrinted>
  <dcterms:modified xsi:type="dcterms:W3CDTF">2014-06-24T05:57:00Z</dcterms:modified>
  <cp:revision>2</cp:revision>
  <dc:subject/>
  <dc:title>ИТОГОВЫЙ ДОКУМЕНТ (ЗАКЛЮЧЕНИЕ)   ПУБЛИЧНЫХ СЛУШАНИЙ</dc:title>
</cp:coreProperties>
</file>