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вопрос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 ,в  районе ул. Юности напротив д №№13-11 и ул. Донская напротив д. №№1-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вопроса «о внесении 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изменения границы зоны  естественного ландшафта (индекс  «ЕЛ-1») на зону  индивидуальные жилые дома, личное подсобное хозяйство (индекс  «Ж-1») по адресу:   Ростовская область, Октябрьский район, х. Калинин, в  районе ул. Юности напротив д №№13-11 и ул. Донская напротив д. №№1-20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ЖСК «ВЕТЕРА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 о размещении материалов 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 графических  материалов  внесения изменений в Правила землепользования и застройки Бессергеневского сельского поселения (карты, схемы) на информационных стенд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 Сельского дома  культуры по адресу:346497, ст. Бессергеневская, ул. Кооперативная, 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х. Калинин) ( 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ессергеневского сельского поселения – Ю.Н. Рубцов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М. Гудк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Топил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и кадровой работе – С.Е. Свирид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делопроизводству и архивной работе –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Е.В. Дмитр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 Бессергеневского сельского поселения – 87 человек, а также    члены правления ЖСК «ВЕТЕРАН» - Тепин Андрей Николаевич и Екимов  Владимир Серге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по рассмотрению вопроса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изменения границы зоны естественного ландшафта (индекс «ЕЛ-1») на зону  индивидуальных жилых домов, личное подсобное хозяйство (индекс «Ж-1») по адресу: Ростовская область, Октябрьский район, х. Калинин, в  районе ул. Юности напротив д №№13-11 и ул. Донская напротив д. №№1-20» для использования территории  под комплексное  освоение в целях жилищного строительства ЖСК «ВЕТЕРАН» г. Новочеркасск  присутствующие в зале жители  пришли к выводу о необходимости внесения указанных изменен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ключение и протоколы публичных слушаний в Собрание депутатов МО «Бессергеневское сельское поселение» Октябрьского района Ростовской области, Главе муниципального образования для принятия решения и последующего хра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публиковать заключение  о результатах публичных слушаний по вопросу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 официальных средствах массовой информации (газете «Сельский вестник») и на сайте администрации в сети  «Интернет»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         Ю.Н. Рубц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______________________                    С.Е. Свирид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6:00Z</dcterms:created>
  <dc:creator>User</dc:creator>
  <dc:description/>
  <cp:keywords/>
  <dc:language>en-US</dc:language>
  <cp:lastModifiedBy>Admin</cp:lastModifiedBy>
  <cp:lastPrinted>2013-05-30T10:13:00Z</cp:lastPrinted>
  <dcterms:modified xsi:type="dcterms:W3CDTF">2014-01-22T10:30:00Z</dcterms:modified>
  <cp:revision>9</cp:revision>
  <dc:subject/>
  <dc:title>ИТОГОВЫЙ ДОКУМЕНТ (ЗАКЛЮЧЕНИЕ)   ПУБЛИЧНЫХ СЛУШАНИЙ</dc:title>
</cp:coreProperties>
</file>