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9.08.2013</w:t>
        <w:tab/>
        <w:t xml:space="preserve">                                      №35    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  внесении изме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Собрания  депутатов   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го  сельского   поселения    «Об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утверждении  Правил    землепо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ования  и   застройки муниципаль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ного    образования    «Бессергенев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кое сельское  поселение»      №21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9.12.2012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Бессергеневского</w:t>
      </w:r>
      <w:r>
        <w:rPr/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ст.13 Устава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го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eastAsia="Times New Roman"/>
          <w:lang w:eastAsia="ru-RU"/>
        </w:rPr>
      </w:pPr>
      <w:r>
        <w:rPr/>
        <w:t xml:space="preserve">Внести изменения в  </w:t>
      </w:r>
      <w:r>
        <w:rPr>
          <w:bCs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/>
        <w:t xml:space="preserve"> в части расширения границы зоны  застройки  индивидуальными жилыми домами    (индекс  «Ж-1») на территории   ст. Бессергеневская, ст. Заплавская  и хут. Калинин, Ростовская область, Октябрьский район, согласно проекту внесения изменений в настоящие правила ПЗЗ</w:t>
      </w:r>
    </w:p>
    <w:p>
      <w:pPr>
        <w:pStyle w:val="Style19"/>
        <w:ind w:left="5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    Администрации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        поселение»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</w:t>
      </w:r>
      <w:r>
        <w:rPr/>
        <w:t>1) опубликовать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 в газете «Сельский вестник».</w:t>
      </w:r>
    </w:p>
    <w:p>
      <w:pPr>
        <w:pStyle w:val="Normal"/>
        <w:ind w:left="709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    </w:t>
      </w:r>
      <w:r>
        <w:rPr/>
        <w:t>2) решение о внесении изменений в решение</w:t>
      </w:r>
      <w:r>
        <w:rPr>
          <w:bCs/>
        </w:rPr>
        <w:t xml:space="preserve">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21 от 29.12.2012г.</w:t>
      </w:r>
      <w:r>
        <w:rPr/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09" w:firstLine="180"/>
        <w:jc w:val="both"/>
        <w:rPr/>
      </w:pPr>
      <w:r>
        <w:rPr>
          <w:rFonts w:eastAsia="Times New Roman"/>
        </w:rPr>
        <w:t xml:space="preserve">        </w:t>
      </w:r>
      <w:r>
        <w:rPr/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  </w:t>
      </w:r>
      <w:r>
        <w:rPr>
          <w:rFonts w:eastAsia="Times New Roman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Глава </w:t>
      </w:r>
      <w:r>
        <w:rPr/>
        <w:t>Бессергеневского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 xml:space="preserve">                                      Ю.Н.  Рубцов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1:00Z</dcterms:created>
  <dc:creator>Александр</dc:creator>
  <dc:description/>
  <cp:keywords/>
  <dc:language>en-US</dc:language>
  <cp:lastModifiedBy>Work</cp:lastModifiedBy>
  <cp:lastPrinted>2019-12-23T09:19:00Z</cp:lastPrinted>
  <dcterms:modified xsi:type="dcterms:W3CDTF">2019-12-23T06:20:00Z</dcterms:modified>
  <cp:revision>7</cp:revision>
  <dc:subject/>
  <dc:title/>
</cp:coreProperties>
</file>