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eastAsia="Times New Roman"/>
          <w:b/>
        </w:rPr>
        <w:t xml:space="preserve">    </w:t>
      </w: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24.02.2015г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№ 80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529"/>
        <w:jc w:val="both"/>
        <w:rPr/>
      </w:pPr>
      <w:r>
        <w:rPr/>
        <w:t xml:space="preserve">Внести изменения о внесении изменения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условный  вид  разрешенного использования добавить вид  разрешенного использования земельного участка и ОКС - « Объекты  хранения индивидуального транспо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опубликовать решение  о внесении изменений в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условный  вид  разрешенного использования добавить вид  разрешенного использования земельного участка и ОКС - « Объекты  хранения индивидуального транспорта»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)  решение о внесении изменений в </w:t>
      </w:r>
      <w:r>
        <w:rPr>
          <w:bCs/>
        </w:rPr>
        <w:t xml:space="preserve"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, </w:t>
      </w:r>
      <w:r>
        <w:rPr/>
        <w:t xml:space="preserve">в раздел </w:t>
      </w:r>
      <w:r>
        <w:rPr>
          <w:lang w:val="en-US"/>
        </w:rPr>
        <w:t>III</w:t>
      </w:r>
      <w:r>
        <w:rPr/>
        <w:t>.Градостроительный регламент, зона застройки индивидуальными жилыми домами    (индекс  «Ж-1») в  условный  вид  разрешенного использования добавить вид  разрешенного использования земельного участка и ОКС - « Объекты  хранения индивидуального транспорта», 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  Решением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9:00Z</dcterms:created>
  <dc:creator>Александр</dc:creator>
  <dc:description/>
  <dc:language>en-US</dc:language>
  <cp:lastModifiedBy>Work</cp:lastModifiedBy>
  <cp:lastPrinted>2014-12-11T17:30:00Z</cp:lastPrinted>
  <dcterms:modified xsi:type="dcterms:W3CDTF">2018-06-21T08:49:00Z</dcterms:modified>
  <cp:revision>2</cp:revision>
  <dc:subject/>
  <dc:title/>
</cp:coreProperties>
</file>