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 депутата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Собрания депутатов Бессергенев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-глава Бессергене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497,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1/2 (общая долевая)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кохозяйственного назначения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кохозяйственного назначения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200,0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Шевроле CHEVROLET NIVA, 212300-55,2017г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якова 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ФАП станицы Бессергенев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811,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7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пник ФАП станицы Бессергенев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102,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213,1999г. 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ундай портер,2008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,1996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т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АЗ 3507,1988 г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ой Вячеслав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091,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487,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3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общая долевая 8/10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304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1986 г. 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,2005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ДИОН,2001г. (индивидуальна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ник МБДОУ №1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ца МБДОУ №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сков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хозя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68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ого назначения (общая 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 2014г. 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2002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2008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473895,2007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хозя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аров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«Крестьянско-фермерского хозяй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75 2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0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КАМАЗ 55102,1986 г. 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МТЗ 82, 2006г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4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1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30,2004г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1998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воздухоразд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695,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 Серге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ый второго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1997 г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2005г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окушер-гинеко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воспит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ченков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погрузчика 6 разря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158,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,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ная медсес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 МБДОУ № 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арев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224,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7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,2012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ня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адов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887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г. 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417800 61206441,1996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5:00Z</dcterms:created>
  <dc:creator>Ольга</dc:creator>
  <dc:description/>
  <cp:keywords/>
  <dc:language>en-US</dc:language>
  <cp:lastModifiedBy>User</cp:lastModifiedBy>
  <dcterms:modified xsi:type="dcterms:W3CDTF">2020-12-14T12:14:00Z</dcterms:modified>
  <cp:revision>5</cp:revision>
  <dc:subject/>
  <dc:title/>
</cp:coreProperties>
</file>