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 депутата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Собрания депутатов Бессергенев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2018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2018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-глава Бессергене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1/2 (общая долевая)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кохозяйственного назначения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кохозяйственного назначения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200,0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Шевроле CHEVROLET NIVA, 212300-55,2018г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якова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ФАП станицы Бессергенев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811,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1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7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 ФАП станицы Бессергенев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102,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Хундай портер,2008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,1996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т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АЗ 3507,1988 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154,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285,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3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общая долевая 8/10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04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1986 г. 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,2005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ДИОН,2001г. (индивидуальна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участок для многодетной семьи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общая долевая 1/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сков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Терсков А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06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ого назначения (общая долев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 2014г. 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2002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2008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473895,2007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2003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хозя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1 курса Новочеркасский политехнический колледж при ЮРТУ НПИ им.М.И. Плат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5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аров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2 208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КАМАЗ 55102,1986 г. 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МТЗ 82, 2006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56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0,2004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1998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воздухоразд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695,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ый второго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1997 г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2005г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кушер-гинеко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 МБДОУ №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ченков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погрузчика 6 разря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158,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7 г 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ная медсес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2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 МБДОУ № 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арев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24,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8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,2012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МБОУ СОШ №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Бессергеневс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ня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887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г. 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417800 61206441,1996г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 МБОУ СОШ № 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 (общая долевая 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5:00Z</dcterms:created>
  <dc:creator>Ольга</dc:creator>
  <dc:description/>
  <cp:keywords/>
  <dc:language>en-US</dc:language>
  <cp:lastModifiedBy>User</cp:lastModifiedBy>
  <dcterms:modified xsi:type="dcterms:W3CDTF">2020-12-14T12:41:00Z</dcterms:modified>
  <cp:revision>7</cp:revision>
  <dc:subject/>
  <dc:title/>
</cp:coreProperties>
</file>