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 xml:space="preserve">Администрации 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12.03.2021  № 24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0" w:name="_1670074860"/>
      <w:bookmarkStart w:id="1" w:name="RANGE!B1%3AR132"/>
      <w:bookmarkEnd w:id="0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sz w:val="28"/>
          <w:szCs w:val="28"/>
        </w:rPr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54"/>
        <w:gridCol w:w="1790"/>
        <w:gridCol w:w="1761"/>
        <w:gridCol w:w="1900"/>
        <w:gridCol w:w="2009"/>
      </w:tblGrid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99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8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15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8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8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, реконструкция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П "Бессергеневское", строительство ан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ехники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8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8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 Бессергене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, СФЕРА УСЛУГ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ворк", строительство центра семейного отдыха х. Калинин, Бессергенев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5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ого жилья  (план 1944,0 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851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</w:t>
        <w:br/>
        <w:t xml:space="preserve">Администрации 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12.03.2021  № 24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sz w:val="28"/>
          <w:szCs w:val="28"/>
        </w:rPr>
        <w:t>Реестр приоритетных инвестиционных проектов</w:t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sz w:val="28"/>
          <w:szCs w:val="28"/>
        </w:rPr>
        <w:t>по Бессергеневскому сельскому поселению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268"/>
        <w:gridCol w:w="1417"/>
        <w:gridCol w:w="1701"/>
      </w:tblGrid>
      <w:tr>
        <w:trPr>
          <w:trHeight w:val="12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(млн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</w:tr>
      <w:tr>
        <w:trPr>
          <w:trHeight w:val="38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нфраструк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Во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семейного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линин Град» х. Кал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Во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Заплавская, ул. Шоссейная, 4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ненко С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7:00Z</dcterms:created>
  <dc:creator>Мурашко Галина Владимировна</dc:creator>
  <dc:description/>
  <cp:keywords/>
  <dc:language>en-US</dc:language>
  <cp:lastModifiedBy>user</cp:lastModifiedBy>
  <cp:lastPrinted>2021-03-16T10:45:00Z</cp:lastPrinted>
  <dcterms:modified xsi:type="dcterms:W3CDTF">2021-03-16T08:42:00Z</dcterms:modified>
  <cp:revision>12</cp:revision>
  <dc:subject/>
  <dc:title/>
</cp:coreProperties>
</file>