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товская область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Бессерген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ссергеневского сельского поселения</w:t>
      </w:r>
      <w:r>
        <w:rPr>
          <w:rFonts w:eastAsia="Times New Roman" w:cs="Georgia" w:ascii="Georgia" w:hAnsi="Georgia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6.02.2023 </w:t>
        <w:tab/>
        <w:t xml:space="preserve"> </w:t>
        <w:tab/>
        <w:t xml:space="preserve">                              № 9 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т. Бессергеневск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tbl>
      <w:tblPr>
        <w:tblW w:w="4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>
          <w:trHeight w:val="1655" w:hRule="atLeast"/>
        </w:trPr>
        <w:tc>
          <w:tcPr>
            <w:tcW w:w="4613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«Реестра инвестиционных проектов Бессергеневского сельского поселения на 2023 год» и «Реестра приоритетных инвестиционных проектов, намеченных к реализации в 2023-2025гг.»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bookmark1"/>
      <w:r>
        <w:rPr>
          <w:rFonts w:cs="Times New Roman" w:ascii="Times New Roman" w:hAnsi="Times New Roman"/>
          <w:kern w:val="2"/>
          <w:sz w:val="28"/>
          <w:szCs w:val="28"/>
        </w:rPr>
        <w:t>В целях обеспечения устойчивого экономического роста поселения, наращивания общего объема инвестиций в экономику и социальную сферу Бессергеневского сельского поселения, руководствуясь ч. 9 ст. 46 Устава муниципального образования «Бессергеневское сельское поселение»,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«Реестр инвестиционных проектов Бессергеневского сельского поселения на 2023 год»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«Реестр приоритетных инвестиционных проектов, намеченных к реализации в 2023-2025 гг.»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ссерген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                               А.М. Гуд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623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1</w:t>
        <w:br/>
        <w:t>к постановлению</w:t>
        <w:br/>
        <w:t xml:space="preserve">Администрации </w:t>
      </w:r>
    </w:p>
    <w:p>
      <w:pPr>
        <w:pStyle w:val="Normal"/>
        <w:autoSpaceDE w:val="false"/>
        <w:spacing w:lineRule="auto" w:line="228" w:before="0" w:after="0"/>
        <w:ind w:left="623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сергеневского </w:t>
      </w:r>
    </w:p>
    <w:p>
      <w:pPr>
        <w:pStyle w:val="Normal"/>
        <w:autoSpaceDE w:val="false"/>
        <w:spacing w:lineRule="auto" w:line="228" w:before="0" w:after="0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br/>
        <w:t xml:space="preserve">от 16.02.2023  № 9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 инвестиционных проектов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ергеневского сельского поселения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LINK Excel.Sheet.8 "\\\\Murashko\\Обмен\\ОЛЬГА\\Реестры  и пояснительные\\Реестр инвестиционных проектов на 2021 год.xls" "2020!R8C2:R158C17" \a \f 5 \h  \* MERGEFORMAT </w:instrText>
      </w:r>
      <w:bookmarkStart w:id="1" w:name="_1670074860"/>
      <w:bookmarkStart w:id="2" w:name="RANGE!B1%3AR132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/>
        <w:t>тыс. рубле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754"/>
        <w:gridCol w:w="1790"/>
        <w:gridCol w:w="1761"/>
        <w:gridCol w:w="1641"/>
        <w:gridCol w:w="1559"/>
      </w:tblGrid>
      <w:tr>
        <w:trPr>
          <w:trHeight w:val="37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расли и направления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ем инвестиций, всего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точники инвестиций</w:t>
            </w:r>
          </w:p>
        </w:tc>
      </w:tr>
      <w:tr>
        <w:trPr>
          <w:trHeight w:val="75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ства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ства населения</w:t>
            </w:r>
          </w:p>
        </w:tc>
      </w:tr>
      <w:tr>
        <w:trPr>
          <w:trHeight w:val="51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ем инвестиций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ем инвестиций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1 278,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6 278,40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льское хозяйство 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5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обретение техники,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5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"АП Бессергеневск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е строительство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 278,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 278,40</w:t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индивидуального жилья  (план 2700,0 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 278,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 278,40</w:t>
            </w:r>
          </w:p>
        </w:tc>
      </w:tr>
    </w:tbl>
    <w:p>
      <w:pPr>
        <w:pStyle w:val="Normal"/>
        <w:autoSpaceDE w:val="false"/>
        <w:spacing w:lineRule="auto" w:line="228" w:before="0" w:after="0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  <w:br/>
        <w:t>к постановлению</w:t>
        <w:br/>
        <w:t xml:space="preserve">Администрации </w:t>
      </w:r>
    </w:p>
    <w:p>
      <w:pPr>
        <w:pStyle w:val="Normal"/>
        <w:autoSpaceDE w:val="false"/>
        <w:spacing w:lineRule="auto" w:line="228" w:before="0" w:after="0"/>
        <w:ind w:left="623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сергеневского </w:t>
      </w:r>
    </w:p>
    <w:p>
      <w:pPr>
        <w:pStyle w:val="Normal"/>
        <w:autoSpaceDE w:val="false"/>
        <w:spacing w:lineRule="auto" w:line="228" w:before="0" w:after="0"/>
        <w:ind w:left="623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br/>
        <w:t>от 16.02.2023  № 9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 приоритетных инвестиционных проектов,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еченных к реализации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-2025 гг.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LINK Excel.Sheet.8 "\\\\Murashko\\Обмен\\ОЛЬГА\\Реестры  и пояснительные\\Реестр инвестиционных проектов на 2021 год.xls" "2020!R8C2:R158C17" \a \f 5 \h  \* MERGEFORMAT </w:instrTex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/>
        <w:t>тыс. рубле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127"/>
        <w:gridCol w:w="2693"/>
        <w:gridCol w:w="1701"/>
        <w:gridCol w:w="2268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инвести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ици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вестиций (млн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ды              реализации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роительство центра семейного отдыха «Калинин Град» х. Калинин,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регов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П Ловицкая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ссергеневское 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-2023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роительство магазина ст. Запла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. Шоссейная № 42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роненко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ссергеневское 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1-2023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роительство объекта торгового   назначения ст. Заплавская, пер. Огородний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фанасьева Е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ссергеневское 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2-2023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роительство объекта торгового   назначения ст. Заплавская, ул. Шоссейная № 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акуленков Н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ссергеневское 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2-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8" w:gutter="0" w:header="709" w:top="1701" w:footer="0" w:bottom="56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72020</wp:posOffset>
              </wp:positionH>
              <wp:positionV relativeFrom="page">
                <wp:posOffset>5179060</wp:posOffset>
              </wp:positionV>
              <wp:extent cx="288290" cy="3295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5.95pt;mso-wrap-distance-left:9.05pt;mso-wrap-distance-right:9.05pt;mso-wrap-distance-top:0pt;mso-wrap-distance-bottom:0pt;margin-top:407.8pt;mso-position-vertical-relative:page;margin-left:572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9960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1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51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1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9960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51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eastAsia="Times New Roman" w:cs="Cambria"/>
                        <w:sz w:val="72"/>
                        <w:szCs w:val="72"/>
                      </w:rPr>
                    </w:pPr>
                    <w:r>
                      <w:rPr>
                        <w:rFonts w:eastAsia="Times New Roman"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33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56470</wp:posOffset>
              </wp:positionH>
              <wp:positionV relativeFrom="page">
                <wp:posOffset>3775075</wp:posOffset>
              </wp:positionV>
              <wp:extent cx="330200" cy="5467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4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6.05pt;margin-top:297.25pt;width:25.95pt;height:4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13290</wp:posOffset>
              </wp:positionH>
              <wp:positionV relativeFrom="page">
                <wp:posOffset>3599815</wp:posOffset>
              </wp:positionV>
              <wp:extent cx="330200" cy="63119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63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2.7pt;margin-top:283.5pt;width:25.95pt;height:49.6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01:00Z</dcterms:created>
  <dc:creator>1</dc:creator>
  <dc:description/>
  <cp:keywords/>
  <dc:language>en-US</dc:language>
  <cp:lastModifiedBy>user</cp:lastModifiedBy>
  <cp:lastPrinted>2023-03-06T15:41:00Z</cp:lastPrinted>
  <dcterms:modified xsi:type="dcterms:W3CDTF">2023-03-09T07:34:00Z</dcterms:modified>
  <cp:revision>8</cp:revision>
  <dc:subject/>
  <dc:title> </dc:title>
</cp:coreProperties>
</file>