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ссергеневского       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 поселения</w:t>
        <w:tab/>
        <w:t xml:space="preserve">        от 24.12.2019 № 180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ергеневского сельского поселения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Normal"/>
        <w:widowControl/>
        <w:spacing w:before="100" w:after="100"/>
        <w:ind w:right="0" w:hanging="0"/>
        <w:jc w:val="right"/>
        <w:rPr/>
      </w:pPr>
      <w:r>
        <w:rPr/>
        <w:t>тыс. руб.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559"/>
        <w:gridCol w:w="1793"/>
        <w:gridCol w:w="1326"/>
        <w:gridCol w:w="1417"/>
        <w:gridCol w:w="1701"/>
        <w:gridCol w:w="1701"/>
      </w:tblGrid>
      <w:tr>
        <w:trPr>
          <w:trHeight w:val="375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393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ИНВЕСТИЦИЙ – 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493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84,0</w:t>
            </w:r>
          </w:p>
        </w:tc>
      </w:tr>
      <w:tr>
        <w:trPr>
          <w:trHeight w:val="56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всег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гропредприятие Бессергеневское». Строительство весов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предприятие Бессергеневское». Строительство склада с рыночными павиль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РГОВЛЯ, СФЕРА УСЛУГ всего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6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8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нворк", строительство центра семейного отдыха х. Кал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1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С.А., строительство сетевого магазина «Пяте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на». Приобрете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0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, строительство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3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Областная федерация гребли на байдарках и каноэ». Строительство базы гребл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на байдарках и каноэ им. Заслуженного тренера России Осип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0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Закупка оборудования для обеспечения функционирования РС ЕГИСЗ Заплавской врачебной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4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СТРОИТЕЛЬСТ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84,0</w:t>
            </w:r>
          </w:p>
        </w:tc>
      </w:tr>
      <w:tr>
        <w:trPr>
          <w:trHeight w:val="568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ндивидуаль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8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B1%3AR132"/>
      <w:bookmarkStart w:id="1" w:name="RANGE!B1%3AR132"/>
      <w:bookmarkEnd w:id="1"/>
    </w:p>
    <w:p>
      <w:pPr>
        <w:pStyle w:val="ConsNormal"/>
        <w:widowControl/>
        <w:spacing w:lineRule="auto" w:line="228" w:before="100" w:after="100"/>
        <w:ind w:left="467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Мурашко Галина Владимировна</dc:creator>
  <dc:description/>
  <dc:language>en-US</dc:language>
  <cp:lastModifiedBy>user</cp:lastModifiedBy>
  <cp:lastPrinted>2020-04-09T17:03:00Z</cp:lastPrinted>
  <dcterms:modified xsi:type="dcterms:W3CDTF">2021-03-12T06:45:00Z</dcterms:modified>
  <cp:revision>2</cp:revision>
  <dc:subject/>
  <dc:title/>
</cp:coreProperties>
</file>