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товская область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.03.2025 </w:t>
        <w:tab/>
        <w:t xml:space="preserve"> </w:t>
        <w:tab/>
        <w:t xml:space="preserve">                              № 39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. Бессергенев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496" w:hRule="atLeast"/>
        </w:trPr>
        <w:tc>
          <w:tcPr>
            <w:tcW w:w="4629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«Реестра инве-стиционных проектов Бессерге-невского сельского поселения на 2025 год» и «Реестра приоритет-ных инвестиционных проектов, намеченных к реализации в 2026-2027гг.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bookmark1"/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устойчивого экономического роста поселения, наращивания общего объема инвестиций в экономику и социальную сферу Бессергеневского сельского поселения, руководствуясь ч. 9 ст. 46 Устава муниципального образования «Бессергеневское сельское поселение»,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Реестр инвестиционных проектов Бессергеневского сельского поселения на 2025 год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Реестр приоритетных инвестиционных проектов, намеченных к реализации в 2026-2027 гг.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    А.М. Гудков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  <w:br/>
        <w:t>к постановлению</w:t>
        <w:br/>
        <w:t xml:space="preserve">Администрации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сергеневского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br/>
        <w:t xml:space="preserve">от 28.03.2025  № 39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инвестиционных проектов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  <w:bookmarkStart w:id="1" w:name="RANGE!B1%3AR132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54"/>
        <w:gridCol w:w="1790"/>
        <w:gridCol w:w="1761"/>
        <w:gridCol w:w="1641"/>
        <w:gridCol w:w="1559"/>
      </w:tblGrid>
      <w:tr>
        <w:trPr>
          <w:trHeight w:val="3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нвестиций, всег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населения</w:t>
            </w:r>
          </w:p>
        </w:tc>
      </w:tr>
      <w:tr>
        <w:trPr>
          <w:trHeight w:val="5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нвестиций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 55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 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е хозяйство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"АП Бессергеневское" (приобретение техники,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сть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"Этна" Строительство склада готовой продукции, реконструкция газов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-35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производству и архивной работе                                                                                                 О.В. Стрепухова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  <w:br/>
        <w:t>к постановлению</w:t>
        <w:br/>
        <w:t xml:space="preserve">Администрации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сергеневского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br/>
        <w:t>от 28.03.2025  № 39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приоритетных инвестиционных проектов,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ченных к реализации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-2027 гг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  <w:gridCol w:w="2693"/>
        <w:gridCol w:w="1701"/>
        <w:gridCol w:w="2268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инвести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ици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вестиций (млн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ы реализации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объекта  торгового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Заплавская, ул. Шоссейная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уленков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Заплавская, ул. Шоссейная,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тамов 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-ца Заплавская, ул. Шоссейная, вблизи 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Т.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гребной базы, ст. Бессергеневская, ул. Аксайская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е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</w:t>
            </w:r>
          </w:p>
        </w:tc>
      </w:tr>
    </w:tbl>
    <w:p>
      <w:pPr>
        <w:pStyle w:val="Normal"/>
        <w:tabs>
          <w:tab w:val="clear" w:pos="709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-35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производству и архивной работе                                                                                                      О.В. Стрепухова</w:t>
      </w:r>
    </w:p>
    <w:p>
      <w:pPr>
        <w:pStyle w:val="Normal"/>
        <w:autoSpaceDE w:val="false"/>
        <w:spacing w:lineRule="auto" w:line="228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135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2020</wp:posOffset>
              </wp:positionH>
              <wp:positionV relativeFrom="page">
                <wp:posOffset>5179060</wp:posOffset>
              </wp:positionV>
              <wp:extent cx="28829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7.8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960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960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Cambria"/>
                        <w:sz w:val="72"/>
                        <w:szCs w:val="72"/>
                      </w:rPr>
                    </w:pPr>
                    <w:r>
                      <w:rPr>
                        <w:rFonts w:eastAsia="Times New Roman"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56470</wp:posOffset>
              </wp:positionH>
              <wp:positionV relativeFrom="page">
                <wp:posOffset>3775075</wp:posOffset>
              </wp:positionV>
              <wp:extent cx="330200" cy="546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6.05pt;margin-top:297.25pt;width:25.95pt;height:4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13290</wp:posOffset>
              </wp:positionH>
              <wp:positionV relativeFrom="page">
                <wp:posOffset>3599815</wp:posOffset>
              </wp:positionV>
              <wp:extent cx="330200" cy="6311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63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2.7pt;margin-top:283.5pt;width:25.95pt;height:49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1:00Z</dcterms:created>
  <dc:creator>1</dc:creator>
  <dc:description/>
  <cp:keywords/>
  <dc:language>en-US</dc:language>
  <cp:lastModifiedBy>user</cp:lastModifiedBy>
  <cp:lastPrinted>2025-04-14T13:07:00Z</cp:lastPrinted>
  <dcterms:modified xsi:type="dcterms:W3CDTF">2025-04-14T10:45:00Z</dcterms:modified>
  <cp:revision>17</cp:revision>
  <dc:subject/>
  <dc:title> </dc:title>
</cp:coreProperties>
</file>