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6.12.2020                                             № 134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Heading"/>
        <w:ind w:right="4959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80 от 19.11.2018г. Об утвержден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лагоустройство территор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Бессергеневского сельского поселения от 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 xml:space="preserve">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Главы Администрации Бессергеневского сельского поселения №180 от 19.11.2018г.</w:t>
      </w:r>
      <w:r>
        <w:rPr/>
        <w:t xml:space="preserve"> </w:t>
      </w: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 согласно приложению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риложение изложить в новой редакции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0 г. № 1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6 72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1 389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 169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 882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 762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5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1 240,5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23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 236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8 921,2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21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 933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 48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36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00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6 563,5 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 94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за счет средств Федерального бюджета – 14 951,2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 951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за счет средств областного бюджета – 496,4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6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за счет средств бюджета Бессергеневского сельского поселения – 495,2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5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                       М.А. Ярыш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7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6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7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6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24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24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 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62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6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4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 0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 0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 0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 0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 5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 9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72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3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6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6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1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94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6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6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40,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3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3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40,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3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3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92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92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 56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94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0:00Z</dcterms:created>
  <dc:creator>Гавриленко Ю.А.</dc:creator>
  <dc:description/>
  <dc:language>en-US</dc:language>
  <cp:lastModifiedBy>User</cp:lastModifiedBy>
  <cp:lastPrinted>2021-06-01T09:39:00Z</cp:lastPrinted>
  <dcterms:modified xsi:type="dcterms:W3CDTF">2021-06-01T06:39:00Z</dcterms:modified>
  <cp:revision>3</cp:revision>
  <dc:subject/>
  <dc:title/>
</cp:coreProperties>
</file>