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6.12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                </w:t>
        <w:tab/>
        <w:t xml:space="preserve">  </w:t>
        <w:tab/>
        <w:t xml:space="preserve">             № 1</w:t>
      </w:r>
      <w:r>
        <w:rPr>
          <w:b/>
          <w:sz w:val="28"/>
          <w:lang w:val="en-US"/>
        </w:rPr>
        <w:t>37</w:t>
      </w:r>
      <w:r>
        <w:rPr>
          <w:b/>
          <w:sz w:val="28"/>
        </w:rPr>
        <w:t xml:space="preserve">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3911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Бессергеневского сельского поселения № 173 от 19.11.2018г 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Бессергеневского сельского поселения № 173 от 19.11.2018г 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уководствуясь статьей  51 Устава муниципального образования «Бессергеневское сельское поселение»,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Приложение №1 к постановлению Администрации Бессергеневского сельского поселения от 19.11.2018г. №173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.  Контроль,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ергенев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М. Гудков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1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№ 17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Бессерген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25,2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175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415,6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>1,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41,5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  <w:lang w:val="en-US"/>
              </w:rPr>
              <w:t>41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Бессерген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Бессерген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49,1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val="en-US" w:eastAsia="en-US"/>
              </w:rPr>
              <w:t>37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spacing w:val="-24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населения и территории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66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41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1,5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1,5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1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людей на водных объект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людей на водных объектах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Бессерген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>М.А. Яр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Бессерген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72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4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37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оборудования и снаря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2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2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 безопасности людей на водных объектах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72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339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4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6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66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 безопасности людей на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>М.А. Яры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51:00Z</dcterms:created>
  <dc:creator>pc2</dc:creator>
  <dc:description/>
  <cp:keywords/>
  <dc:language>en-US</dc:language>
  <cp:lastModifiedBy>User</cp:lastModifiedBy>
  <cp:lastPrinted>2021-08-23T09:42:00Z</cp:lastPrinted>
  <dcterms:modified xsi:type="dcterms:W3CDTF">2022-01-08T20:35:00Z</dcterms:modified>
  <cp:revision>8</cp:revision>
  <dc:subject/>
  <dc:title/>
</cp:coreProperties>
</file>