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24</w:t>
      </w:r>
      <w:r>
        <w:rPr>
          <w:b/>
          <w:sz w:val="28"/>
        </w:rPr>
        <w:t>.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>19</w:t>
      </w:r>
      <w:r>
        <w:rPr>
          <w:b/>
          <w:sz w:val="28"/>
        </w:rPr>
        <w:t xml:space="preserve">                 </w:t>
        <w:tab/>
        <w:t xml:space="preserve">  </w:t>
        <w:tab/>
        <w:t xml:space="preserve">             № 17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ab/>
        <w:tab/>
        <w:t xml:space="preserve">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3911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Бессергеневского сельского поселения № 173 от 19.11.2018г 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Бессергеневского сельского поселения № 173 от 19.11.2018г 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уководствуясь статьей  51 Устава муниципального образования «Бессергеневское сельское поселение»,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Приложение №1 к постановлению Администрации Бессергеневского сельского поселения от 19.11.2018г. №172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.  Контроль,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М. Гудков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1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 17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Бессерген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13,6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175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  <w:lang w:val="en-US"/>
              </w:rPr>
              <w:t>45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41,5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41,5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Бессерген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Бессерген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79,1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val="en-US" w:eastAsia="en-US"/>
              </w:rPr>
              <w:t>40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spacing w:val="-24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населения и территории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24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1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1,5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1,5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людей на водных объект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людей на водных объектах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Бессерген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>М.А. Я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Бессерген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71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5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7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0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оборудования и снаря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2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2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 безопасности людей на водных объектах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7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5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39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7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20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 безопасности людей на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>М.А. Яр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5:00Z</dcterms:created>
  <dc:creator>pc2</dc:creator>
  <dc:description/>
  <cp:keywords/>
  <dc:language>en-US</dc:language>
  <cp:lastModifiedBy>User</cp:lastModifiedBy>
  <cp:lastPrinted>2021-08-23T09:42:00Z</cp:lastPrinted>
  <dcterms:modified xsi:type="dcterms:W3CDTF">2021-12-20T05:39:00Z</dcterms:modified>
  <cp:revision>6</cp:revision>
  <dc:subject/>
  <dc:title/>
</cp:coreProperties>
</file>