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Heading"/>
        <w:jc w:val="left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szCs w:val="28"/>
        </w:rPr>
        <w:t>29.12.2018                                             № 213                           ст. Бессергеневская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и дополн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постановление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ессергенев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71 от 19.11.2018 г Об утвержд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Развитие муниципальной службы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Бессергеневского сельского поселения»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о статьей 179 Бюджетного Кодекса Российской Федерации, постановлением Администрации Бессергеневского сельского поселения от 11.09.2018 г. № 146 «Об утверждении Порядка разработки, реализации и оценки эффективности муниципальных программ Бессергеневского сельского поселения Октябрьского района», </w:t>
      </w:r>
      <w:r>
        <w:rPr>
          <w:b w:val="false"/>
        </w:rPr>
        <w:t>руководствуясь статьей  51 Устава муниципального образования «Бессергеневское сельское поселение»,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Ю: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9"/>
          <w:tab w:val="left" w:pos="-142" w:leader="none"/>
        </w:tabs>
        <w:ind w:firstLine="709"/>
        <w:jc w:val="both"/>
        <w:rPr/>
      </w:pPr>
      <w:r>
        <w:rPr>
          <w:b w:val="false"/>
          <w:szCs w:val="28"/>
        </w:rPr>
        <w:t>1. Приложение №1 к постановлению Администрации Бессергеневского сельского поселения от 19.11.2018г. №171 об утверждении муниципальной программы «Развитие муниципальной службы Бессергеневского сельского поселения» изложить в новой редакции.</w:t>
      </w:r>
    </w:p>
    <w:p>
      <w:pPr>
        <w:pStyle w:val="Heading"/>
        <w:tabs>
          <w:tab w:val="clear" w:pos="709"/>
          <w:tab w:val="left" w:pos="-142" w:leader="none"/>
          <w:tab w:val="right" w:pos="0" w:leader="none"/>
        </w:tabs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Бессергеневского сельского поселения в информационно-коммуникационной сети Интернет.</w:t>
      </w:r>
    </w:p>
    <w:p>
      <w:pPr>
        <w:pStyle w:val="Heading"/>
        <w:tabs>
          <w:tab w:val="clear" w:pos="709"/>
          <w:tab w:val="left" w:pos="-142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Контроль, за исполнением данного постановления, возложить на начальника службы экономики и финансов Вакуленкову Т.Н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>Глава Администрации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ессергеневского</w:t>
      </w:r>
    </w:p>
    <w:p>
      <w:pPr>
        <w:pStyle w:val="Heading"/>
        <w:jc w:val="both"/>
        <w:rPr/>
      </w:pPr>
      <w:r>
        <w:rPr>
          <w:b w:val="false"/>
          <w:szCs w:val="28"/>
        </w:rPr>
        <w:t>сельского поселения                                                                      А.М. Гудков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Бессергенев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12.2018 г. № 21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ой программы «Развитие муниципальной службы Бессергеневского сельского поселения</w:t>
      </w:r>
      <w:r>
        <w:rPr/>
        <w:t>»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й службы Бессерген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чальник службы экономики и финансо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правовой и кадровой работ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Бессергеневского сельского поселения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Бессергеневского сельского поселени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в Бессергенев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 в Бессергеневском сельском поселении и муниципальной службы Бессергеневского сельского поселения (далее – муниципальная служб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имулирование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офессиональной компетентности муниципальных служащих Бессерген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 положительно оценивающих деятельность Администрации Бессерген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ых службы не менее 3 лет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80 698,0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 435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6 887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6 637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6 637,5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6 637,5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6 637,5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6 637,5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6 637,5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6 637,5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6 637,5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6 637,5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6 637,5 тыс. рублей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Бессерген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профессиональной компетентности муниципальных служащих Бессерген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Подпрограмма «Развитие муниципального управления и муниципальной службы в Бессергеневском сельском поселении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одпрограммы «Развитие муниципального управления и муниципальной службы в Бессергеневском сельском поселении»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Бессергеневском сельском поселении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по правовой и кадровой работ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Бессергенев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униципальной служб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Администрации Бессергеневского сельского поселения в области муниципального управ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деятельности Администрации Бессергенев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;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Бессерген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Бессерген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дпрограмма «Обеспечение реализации муниципальной программы «Развитие муниципальной службы Бессергеневского сельского поселения»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подпрограммы «Обеспечение реализации муниципальной программы «Развитие муниципальной службы Бессергеневского сельского поселения»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Бессергеневского сельского поселения»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чальник службы экономики и финансов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Бессергеневского сельского поселения; создание условий по обеспечению доступа населения Бессергеневского сельского поселения к информации о деятельности Администрации Бессергенев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фициального опубликования актов Администрации Бессергеневского сельского поселения, Собрания депутатов Бессергенев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внимания и формирования у населения интереса к деятельности Администрации Бессерген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полнение муниципальных функций, возложенных на Администрацию Бессергеневского сельского поселения</w:t>
            </w:r>
          </w:p>
        </w:tc>
      </w:tr>
      <w:tr>
        <w:trPr>
          <w:trHeight w:val="203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</w:tr>
      <w:tr>
        <w:trPr>
          <w:trHeight w:val="810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 – 2030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9 – 2030 годах составит 80 698,0 тыс. рублей за счет средств бюджета поселения, в том числе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7 435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6 887,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6 637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6 637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6 637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6 637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6 637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6 637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6 637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6 637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6 637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6 637,5 тыс. рублей.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поселения деятельности Администрации Бессерген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в средствах массовой информации Бессергеневского сельского поселения количества материалов о деятельности Администрации Бессерген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ффективное выполнение муниципальных функций возложенных на Администрацию Бессергеневского сельского поселения в полном объеме в соответствии с законодательством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Бессерген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5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lineRule="auto" w:line="225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  <w:r>
        <w:br w:type="page"/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4"/>
        <w:gridCol w:w="2089"/>
        <w:gridCol w:w="974"/>
        <w:gridCol w:w="1252"/>
        <w:gridCol w:w="698"/>
        <w:gridCol w:w="698"/>
        <w:gridCol w:w="698"/>
        <w:gridCol w:w="698"/>
        <w:gridCol w:w="699"/>
        <w:gridCol w:w="698"/>
        <w:gridCol w:w="699"/>
        <w:gridCol w:w="698"/>
        <w:gridCol w:w="699"/>
        <w:gridCol w:w="838"/>
        <w:gridCol w:w="837"/>
        <w:gridCol w:w="698"/>
        <w:gridCol w:w="699"/>
        <w:gridCol w:w="699"/>
      </w:tblGrid>
      <w:tr>
        <w:trPr>
          <w:tblHeader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82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анные для расчета значения показателя</w:t>
            </w:r>
          </w:p>
        </w:tc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4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36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 Муниципальная программа Бессергеневского сельского поселения Октябрьского района </w:t>
            </w:r>
            <w:r>
              <w:rPr>
                <w:color w:val="000000"/>
                <w:sz w:val="24"/>
                <w:szCs w:val="24"/>
              </w:rPr>
              <w:t>«Развитие муниципальной службы Бессергеневского сельского поселени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граждан, положительно оценивающих деятельность Администрации Бессергеневского сельского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14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 Подпрограмма 1 </w:t>
            </w: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Бессергеневском сельском поселении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spacing w:lineRule="auto" w:line="228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3.</w:t>
            </w:r>
          </w:p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муниципальных служащих, имеющих высшее образов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4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14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3. Подпрограмма 2 </w:t>
            </w:r>
            <w:r>
              <w:rPr>
                <w:color w:val="000000"/>
                <w:sz w:val="24"/>
                <w:szCs w:val="24"/>
              </w:rPr>
              <w:t>. «Обеспечение реализации муниципальной программы «Развитие муниципальной службы Бессергеневского сельского поселени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3.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1.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оля опубликованных (обнародованных) нормативных правовых актов в газете, являющейся официальным источником опубликования (обнародования) правовых актов Бессергеневского сельского поселения, к общему количеству нормативных правовых актов, подлежащих официальному опубликованию (обнародованию) в соответствии с федеральным и областным законодательство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.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2.</w:t>
            </w:r>
          </w:p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Количество нарушений порядка и сроков выплаты заработной платы, иных выплат и начислений на заработную плату аппарату Администрации Бессергеневского сельского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3.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Бессергеневского сельского поселения»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127"/>
        <w:gridCol w:w="141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исполнитель, участник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(год)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вязь с показате</w:t>
              <w:softHyphen/>
              <w:t xml:space="preserve">лям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подпро</w:t>
              <w:softHyphen/>
              <w:t>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 1. «Развитие муниципального управления и муниципальной службы в Бессергеневском сельском поселении» 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и подпрограммы 1 </w:t>
            </w:r>
            <w:r>
              <w:rPr>
                <w:color w:val="000000"/>
                <w:sz w:val="24"/>
                <w:szCs w:val="24"/>
              </w:rPr>
              <w:t>Совершенствование муниципального управления, повышение его эффективности;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вершенствование организации муниципальной службы в Бессергенев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Бессерген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гнация развит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Администрации Бессерген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нижение уровня качества кадровой обеспеченности Администрации Бессерген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-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величение расходов бюджета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еэффективное исполнение Администрацией Бессергеневского сельского поселения своих полномоч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сутствие карьерного роста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Бессерген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социальной напряженности в связи с неэффективным осуществлением Администрацией Бессергеневского сельского поселения свои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-ль 1 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 2. «Обеспечение реализации муниципальной программы «Развитие муниципальной службы Бессергеневского сельского поселения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Бессергеневского сельского поселения в газете «Сельский Вест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.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инансовое обеспечение аппарата Администрации Бессергеневского сельского посе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чальник службы экономики и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бюджетных расходов Администрации Бессерген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.2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серген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местного бюджета на реализацию </w:t>
      </w:r>
      <w:r>
        <w:rPr>
          <w:sz w:val="28"/>
          <w:szCs w:val="28"/>
        </w:rPr>
        <w:t xml:space="preserve">муниципальной программы Бессергеневского сельского поселения </w:t>
      </w:r>
      <w:r>
        <w:rPr>
          <w:kern w:val="2"/>
          <w:sz w:val="28"/>
          <w:szCs w:val="28"/>
        </w:rPr>
        <w:t xml:space="preserve">Октябрьского района </w:t>
      </w:r>
      <w:r>
        <w:rPr>
          <w:sz w:val="28"/>
          <w:szCs w:val="28"/>
        </w:rPr>
        <w:t>«Развитие  муниципальной службы Бессерген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4"/>
          <w:szCs w:val="24"/>
          <w:lang w:eastAsia="en-US"/>
        </w:rPr>
      </w:pPr>
      <w:r>
        <w:rPr>
          <w:bCs/>
          <w:color w:val="000000"/>
          <w:kern w:val="2"/>
          <w:sz w:val="24"/>
          <w:szCs w:val="24"/>
          <w:lang w:eastAsia="en-US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00"/>
        <w:gridCol w:w="1892"/>
        <w:gridCol w:w="510"/>
        <w:gridCol w:w="488"/>
        <w:gridCol w:w="793"/>
        <w:gridCol w:w="498"/>
        <w:gridCol w:w="790"/>
        <w:gridCol w:w="712"/>
        <w:gridCol w:w="709"/>
        <w:gridCol w:w="712"/>
        <w:gridCol w:w="712"/>
        <w:gridCol w:w="712"/>
        <w:gridCol w:w="699"/>
        <w:gridCol w:w="771"/>
        <w:gridCol w:w="791"/>
        <w:gridCol w:w="642"/>
        <w:gridCol w:w="712"/>
        <w:gridCol w:w="708"/>
        <w:gridCol w:w="700"/>
      </w:tblGrid>
      <w:tr>
        <w:trPr>
          <w:tblHeader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Наименование муниципальной программы, подпрограммы, номер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и наименование основного мероприятия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8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униципальная программа Бессергеневского сельского поселения Октябрьского района «Развитие муниципальной службы Бессергеневского сельского поселения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8069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4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887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637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637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637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637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637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637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637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63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63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637,5</w:t>
            </w:r>
          </w:p>
        </w:tc>
      </w:tr>
      <w:tr>
        <w:trPr>
          <w:trHeight w:val="313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ьник службы экономики и финансов Администрации Бессергенев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8069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4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887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637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637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637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637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637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637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637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63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63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637,5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Бессергеневском сельском поселении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Бессергенев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Бессергенев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Бессергенев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3.  </w:t>
            </w: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Бессергеневского сельского посе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Бессергенев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Бессергеневского сельского поселения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8069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4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887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637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637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637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637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637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637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637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63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63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637,5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лужба экономики и финансов Администрации Бессергеневского сельского поселения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80698,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435,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887,6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637,5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637,5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637,5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637,5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637,5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637,5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637,5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637,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637,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637,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2.1. </w:t>
            </w:r>
            <w:r>
              <w:rPr>
                <w:color w:val="000000"/>
                <w:sz w:val="24"/>
                <w:szCs w:val="24"/>
              </w:rPr>
              <w:t>«Официальная публикация нормативно-правовых актов Бессергеневского сельского поселения в газете «Сельский Вестник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лужба экономики и финансов Администрации Бессергенев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 00 001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2.2.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Финансовое обеспечение аппарата управления Администрации Бессергеневского сельского поселения»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лужба экономики и финансов Администрации Бессергенев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6338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8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5756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5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5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5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5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5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5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5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5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5,5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92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5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,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,2</w:t>
            </w:r>
          </w:p>
        </w:tc>
      </w:tr>
      <w:tr>
        <w:trPr>
          <w:trHeight w:val="56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5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63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0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0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0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0,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0,3</w:t>
            </w:r>
          </w:p>
        </w:tc>
      </w:tr>
      <w:tr>
        <w:trPr>
          <w:trHeight w:val="56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5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36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4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4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4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4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4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4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4,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4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4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4,7</w:t>
            </w:r>
          </w:p>
        </w:tc>
      </w:tr>
      <w:tr>
        <w:trPr>
          <w:trHeight w:val="56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50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4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6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6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6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6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6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6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6,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6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6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6,7</w:t>
            </w:r>
          </w:p>
        </w:tc>
      </w:tr>
      <w:tr>
        <w:trPr>
          <w:trHeight w:val="56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76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7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7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7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7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7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7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7,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7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7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7,9</w:t>
            </w:r>
          </w:p>
        </w:tc>
      </w:tr>
      <w:tr>
        <w:trPr>
          <w:trHeight w:val="56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5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42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>Бессергене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на реализацию </w:t>
      </w:r>
      <w:r>
        <w:rPr>
          <w:sz w:val="28"/>
          <w:szCs w:val="28"/>
        </w:rPr>
        <w:t>муниципальной программы Бессергеневского сельского поселения Октябрьского района «Развитие муниципальной службы Бессергеневского сельского поселения»</w:t>
      </w:r>
    </w:p>
    <w:p>
      <w:pPr>
        <w:pStyle w:val="Normal"/>
        <w:jc w:val="center"/>
        <w:rPr>
          <w:color w:val="FF0000"/>
          <w:kern w:val="2"/>
          <w:sz w:val="28"/>
          <w:szCs w:val="28"/>
          <w:lang w:eastAsia="en-US"/>
        </w:rPr>
      </w:pPr>
      <w:r>
        <w:rPr>
          <w:color w:val="FF0000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7"/>
        <w:gridCol w:w="2532"/>
        <w:gridCol w:w="1969"/>
        <w:gridCol w:w="924"/>
        <w:gridCol w:w="749"/>
        <w:gridCol w:w="863"/>
        <w:gridCol w:w="841"/>
        <w:gridCol w:w="721"/>
        <w:gridCol w:w="720"/>
        <w:gridCol w:w="746"/>
        <w:gridCol w:w="706"/>
        <w:gridCol w:w="720"/>
        <w:gridCol w:w="721"/>
        <w:gridCol w:w="720"/>
        <w:gridCol w:w="721"/>
        <w:gridCol w:w="734"/>
      </w:tblGrid>
      <w:tr>
        <w:trPr>
          <w:tblHeader w:val="true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, номер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униципальная программа Бессергеневского сельского поселения Октябрьского района «Развитие муниципальной службы Бессергеневского сельского поселени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80698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435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887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637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63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637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637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63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637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63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637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637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637,5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80698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435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887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637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63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637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637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63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637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63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637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637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637,5</w:t>
            </w:r>
          </w:p>
        </w:tc>
      </w:tr>
      <w:tr>
        <w:trPr>
          <w:trHeight w:val="67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848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83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Развитие муниципального управ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и муниципальной службы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14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ессергеневского сельского поселени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80698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435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887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637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63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637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637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63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637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63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637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637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637,5</w:t>
            </w:r>
          </w:p>
        </w:tc>
      </w:tr>
      <w:tr>
        <w:trPr>
          <w:trHeight w:val="9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80698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435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887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637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63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637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637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63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637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63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637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637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637,5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98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Par1016"/>
      <w:bookmarkStart w:id="5" w:name="Par1016"/>
      <w:bookmarkEnd w:id="5"/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по правовой и кадровой работе </w:t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.А. Ярыш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"/>
          <w:lang w:eastAsia="en-US"/>
        </w:rPr>
      </w:pPr>
      <w:r>
        <w:rPr>
          <w:color w:val="000000"/>
          <w:sz w:val="28"/>
          <w:szCs w:val="2"/>
          <w:lang w:eastAsia="en-US"/>
        </w:rPr>
      </w:r>
      <w:bookmarkStart w:id="6" w:name="_GoBack"/>
      <w:bookmarkStart w:id="7" w:name="_GoBack"/>
      <w:bookmarkEnd w:id="7"/>
      <w:r>
        <w:br w:type="page"/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9:31:00Z</dcterms:created>
  <dc:creator>Гавриленко Ю.А.</dc:creator>
  <dc:description/>
  <dc:language>en-US</dc:language>
  <cp:lastModifiedBy>User</cp:lastModifiedBy>
  <cp:lastPrinted>2021-08-01T12:23:00Z</cp:lastPrinted>
  <dcterms:modified xsi:type="dcterms:W3CDTF">2021-08-01T10:05:00Z</dcterms:modified>
  <cp:revision>3</cp:revision>
  <dc:subject/>
  <dc:title/>
</cp:coreProperties>
</file>