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Heading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1.2018                                             № 179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Обеспечение общественного порядка и противодействие преступности в Бессергеневском сельском  поселении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142" w:leader="none"/>
        </w:tabs>
        <w:jc w:val="both"/>
        <w:rPr/>
      </w:pPr>
      <w:r>
        <w:rPr>
          <w:b w:val="false"/>
          <w:szCs w:val="28"/>
        </w:rPr>
        <w:tab/>
        <w:t>1. Утвердить муниципальную программу «Обеспечение общественного порядка и противодействие преступности в Бессергеневском сельском поселении» согласно приложению №1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Признать утратившими силу с 01.01.2019 правовые акты Администрации Бессергеневского сельского поселения, согласно приложению № 2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ab/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, за исполнением данного постановления, возложить на ведущего специалиста по правовой и кадровой работе Ярыш М.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 17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Бессерген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ессергене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 Бессергеневского сельского поселения</w:t>
      </w:r>
      <w:r>
        <w:rPr>
          <w:bCs/>
          <w:kern w:val="2"/>
          <w:sz w:val="28"/>
          <w:szCs w:val="28"/>
        </w:rPr>
        <w:t>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Бессерген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Бессерген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eastAsia="en-US"/>
              </w:rPr>
              <w:t>по правовой и кадровой рабо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Бессерген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Бессерген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Бессерген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Бессергене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Бессергене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Бессергене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Бессергене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Бессергене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Бессерг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Бессерг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Бессергене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Бессерген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Бессергене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Бессерген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Бессергене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Бессерген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Бессергене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Бессергеневского сельского поселения», подпрограмм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Бессерген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Бессергеневского сельского поселения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Бессергеневского сель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й и кадровой работе                                                                    М.А. Ярыш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Бессергеневского сельского поселения» 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Бессергене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Бессергеневского сель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5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Бессергене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Бессерген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Бессергеневского сель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Бессергеневского сель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Бессергенев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 Подпрограмма «Противодействие коррупции в Бессергенев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Бессерген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Бессергене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Бессергенев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Бессергеневского сельского поселения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Бессерг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Бессерген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Бессерген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Бессергенев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Бессерген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Бессерген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Бессерген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Бессерген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Бессергенев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ессергеневского сельского поселения Октябрьского района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 Бессергене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; инспектор по вопросам пожарной безопасности, инспектор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Бессергенев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  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Изготовление и распространение информационных материалов по вопросам противодействия коррупции в Бессерген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Бессергене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Бессерген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Бессергеневского сельского поселения Октябрьского района «Обеспечение общественного порядка и противодействие преступности Бессерген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 Бессергенев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Бессерген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Бессерген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  М.А. Ярыш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19.11.2018 № 17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 Администрации Бессерген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, утратившие силу с 01.01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Постановление от 30.09.2013 №335 «Об утверждении муниципальной программы  «Обеспечение общественного порядка и противодействие преступности в Бессергеневском сельском  посел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  <w:t>иложение № 1</w:t>
      </w:r>
    </w:p>
    <w:p>
      <w:pPr>
        <w:pStyle w:val="Normal"/>
        <w:spacing w:lineRule="auto" w:line="228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spacing w:lineRule="auto" w:line="228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spacing w:lineRule="auto" w:line="228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сергеневского сельского поселения </w:t>
      </w:r>
    </w:p>
    <w:p>
      <w:pPr>
        <w:pStyle w:val="Normal"/>
        <w:spacing w:lineRule="auto" w:line="228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  <w:t>от 19.11.2018 № 179</w:t>
      </w:r>
    </w:p>
    <w:sectPr>
      <w:footerReference w:type="default" r:id="rId5"/>
      <w:type w:val="nextPage"/>
      <w:pgSz w:w="11906" w:h="16838"/>
      <w:pgMar w:left="1134" w:right="1134" w:gutter="0" w:header="0" w:top="96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31:00Z</dcterms:created>
  <dc:creator>ZeroSoft</dc:creator>
  <dc:description/>
  <cp:keywords/>
  <dc:language>en-US</dc:language>
  <cp:lastModifiedBy>Молодежь</cp:lastModifiedBy>
  <cp:lastPrinted>2018-12-07T16:03:00Z</cp:lastPrinted>
  <dcterms:modified xsi:type="dcterms:W3CDTF">2019-07-30T14:36:00Z</dcterms:modified>
  <cp:revision>6</cp:revision>
  <dc:subject/>
  <dc:title>ГЛАВА  АДМИНИСТРАЦИИ</dc:title>
</cp:coreProperties>
</file>