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11.2018                 </w:t>
        <w:tab/>
        <w:t xml:space="preserve">  </w:t>
        <w:tab/>
        <w:t xml:space="preserve">             № 173</w:t>
        <w:tab/>
        <w:tab/>
        <w:t xml:space="preserve">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 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аспоряжением Администрации Бессергеневского сельского поселения от 07.09.2018 г. № 34 «Об утверждении Перечня муниципальных программ Бессергеневского сельского поселения Октябрьского района»</w:t>
      </w:r>
      <w:r>
        <w:rPr>
          <w:sz w:val="28"/>
          <w:szCs w:val="28"/>
        </w:rPr>
        <w:t>, статьей 51 Устава муниципального образования «Бессергене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Бессерген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согласно приложению № 1 к настоящему постановлению.</w:t>
      </w:r>
    </w:p>
    <w:p>
      <w:pPr>
        <w:pStyle w:val="Style22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и силу с 01.01.2019  правовые акты Администрации Бессергеневского сельского поселения согласно приложению № 2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решения Собрания депутатов Бессергеневского сельского поселения «О бюджете Бессергеневского сельского поселения Октябрьского района на 2019 год и на плановый период 2020 и 2021 годов»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ергенев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М. Гудков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8 № 173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Бессергеневского сельского поселения по вопросам пожарной безопасности, ГО м ЧС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Бессерген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Бессерген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населения и территории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людей на водных объектах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людей на водных объектах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Бессергеневского сельского поселения, а также прибрежной территории в административных границах Бессерг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Бессерген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Бессерген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Бессерген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>М.А. Яр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3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Бессерген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Бессерген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Бессергеневского сельского поселения, а также прибрежной территории в административных границах Бессерген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Бессерген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Бессерген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населения и территории от чрезвычайных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 безопасности людей на водных объектах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Бессерген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населения и территории от чрезвычайных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 безопасности людей на водных объектах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>М.А. Яры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9.11.2018 № 173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Бессергеневского сельского поселения,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30.09.2013 г. № 328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19.12.2013 г. № 226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30.12.2013 г. № 244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17.11.2014 г. № 159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15.12.2014 г. № 177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30.12.2014 г. № 195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19.06.2015 г. № 114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25.09.2015 г. № 177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25.12.2015 г. № 243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29.12.2016 г. № 221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30.12.2016 г. № 234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20.09.2017 г. № 120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Бессергеневского сельского поселения от 27.12.2017 г. № 185 «О внесении изменений и дополнений в постановление Администрации Бессергеневского сельского поселения № 328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Бессергеневского сельского поселения от чрезвычайных ситуаци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</cp:lastModifiedBy>
  <cp:lastPrinted>2021-08-23T09:42:00Z</cp:lastPrinted>
  <dcterms:modified xsi:type="dcterms:W3CDTF">2021-12-14T17:41:00Z</dcterms:modified>
  <cp:revision>63</cp:revision>
  <dc:subject/>
  <dc:title/>
</cp:coreProperties>
</file>