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Heading"/>
        <w:rPr/>
      </w:pPr>
      <w:r>
        <w:rPr/>
        <w:t xml:space="preserve">Муниципальное образование </w:t>
      </w:r>
    </w:p>
    <w:p>
      <w:pPr>
        <w:pStyle w:val="Heading"/>
        <w:rPr/>
      </w:pPr>
      <w:r>
        <w:rPr/>
        <w:t>«Бессергеневское сельское поселение»</w:t>
      </w:r>
    </w:p>
    <w:p>
      <w:pPr>
        <w:pStyle w:val="Heading"/>
        <w:rPr/>
      </w:pPr>
      <w:r>
        <w:rPr/>
        <w:t>Администрация Бессергеневского сельского поселен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szCs w:val="28"/>
        </w:rPr>
        <w:t>25.08.2020                                             № 95                           ст. Бессергеневская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4959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й в постановление</w:t>
      </w:r>
    </w:p>
    <w:p>
      <w:pPr>
        <w:pStyle w:val="Heading"/>
        <w:ind w:right="4959" w:hanging="0"/>
        <w:rPr/>
      </w:pPr>
      <w:r>
        <w:rPr>
          <w:b w:val="false"/>
          <w:szCs w:val="28"/>
        </w:rPr>
        <w:t>№</w:t>
      </w:r>
      <w:r>
        <w:rPr>
          <w:b w:val="false"/>
          <w:szCs w:val="28"/>
        </w:rPr>
        <w:t xml:space="preserve">180 от 19.11.2018г. Об утверждении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й программы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Благоустройство территории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Бессергеневского сельского поселения»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постановлением Администрации Бессергеневского сельского поселения от  11.09.2018 г. № 146 «Об утверждении Порядка разработки, реализации и оценки эффективности муниципальных программ Бессергеневского сельского поселения Октябрьского района», </w:t>
      </w:r>
      <w:r>
        <w:rPr>
          <w:b w:val="false"/>
        </w:rPr>
        <w:t xml:space="preserve"> руководствуясь статьей  51 Устава муниципального образования «Бессергеневское сельское поселение»,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9"/>
          <w:tab w:val="left" w:pos="-142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изменения в постановление Главы Администрации Бессергеневского сельского поселения №180 от 19.11.2018г.</w:t>
      </w:r>
      <w:r>
        <w:rPr/>
        <w:t xml:space="preserve"> </w:t>
      </w:r>
      <w:r>
        <w:rPr>
          <w:b w:val="false"/>
          <w:szCs w:val="28"/>
        </w:rPr>
        <w:t>Об утверждении муниципальной программы  «Благоустройство территории Бессергеневского сельского поселения» согласно приложению.</w:t>
      </w:r>
    </w:p>
    <w:p>
      <w:pPr>
        <w:pStyle w:val="Heading"/>
        <w:tabs>
          <w:tab w:val="clear" w:pos="709"/>
          <w:tab w:val="left" w:pos="-142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 Приложение изложить в новой редакции.</w:t>
      </w:r>
    </w:p>
    <w:p>
      <w:pPr>
        <w:pStyle w:val="Heading"/>
        <w:tabs>
          <w:tab w:val="clear" w:pos="709"/>
          <w:tab w:val="left" w:pos="-142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Контроль, за исполнением настоящего постановления возложить на заместителя Главы Администрации по вопросам ЖКХ, строительства и благоустройства – С.Ю. Рубцова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>Глава Администрации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ессергеневского</w:t>
      </w:r>
    </w:p>
    <w:p>
      <w:pPr>
        <w:pStyle w:val="Heading"/>
        <w:jc w:val="both"/>
        <w:rPr/>
      </w:pPr>
      <w:r>
        <w:rPr>
          <w:b w:val="false"/>
          <w:szCs w:val="28"/>
        </w:rPr>
        <w:t>сельского поселения                                                                      А.М. Гудков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Бессергенев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8.2020 г. № 9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«Благоустройство территории Бессергеневского сельского поселения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лагоустройство территории Бессерген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по вопросам ЖКХ, строительства и благоустройст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держание зеленых насаждений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держание и ремонт сетей уличного освещени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лагоустройство общественных территорий Бессерген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Бессерген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ициатив жителей населенных пунктов в области благоустройства территории, ш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общественных территори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40 261,1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 021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1 840,1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70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70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1 50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 50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 5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1 50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1 500,0 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1 50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1 50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 500,0 тыс. рубле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а </w:t>
      </w:r>
      <w:r>
        <w:rPr>
          <w:b/>
          <w:sz w:val="28"/>
          <w:szCs w:val="28"/>
        </w:rPr>
        <w:t>«Содержание зеленых насаждений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Содержание зеленых насаждений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Бесергеневского сельского поселени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Содержание зеленых насаждений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по вопросам ЖКХ, строительства и благоустрой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Бессергеневского сельского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нициатив жителей населенных пунктов в области благоустройства территории, шт;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на реализацию основных мероприятий подпрограммы – 10 056,4 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 469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 187,3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2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2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5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5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5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5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5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5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50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500,0 тыс. рублей.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учшение состояния зелёного фонда поселения и повышение качества сельской среды для создания комфортных и безопасных условий проживания жителей поселения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лечение молодого поколения к участию в благоустройстве населенных пунктов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color w:val="000000"/>
          <w:sz w:val="28"/>
          <w:szCs w:val="24"/>
          <w:lang w:eastAsia="en-US"/>
        </w:rPr>
      </w:pPr>
      <w:r>
        <w:rPr>
          <w:color w:val="000000"/>
          <w:sz w:val="28"/>
          <w:szCs w:val="24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ы </w:t>
      </w:r>
      <w:r>
        <w:rPr>
          <w:b/>
          <w:sz w:val="28"/>
          <w:szCs w:val="28"/>
        </w:rPr>
        <w:t>«Содержание и ремонт сетей уличного освещения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Бесергеневского сельского поселени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Содержание и ремонт сетей уличного освещения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меститель главы администрации по вопросам ЖКХ, строительства и благоустрой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Бессергеневского сельского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на реализацию основных мероприятий подпрограммы – 13 623,6 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 931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 692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5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1 0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 000,0 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1 0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 0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 0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 0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 00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1 000,0 тыс. рублей.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зда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ы </w:t>
      </w:r>
      <w:r>
        <w:rPr>
          <w:b/>
          <w:sz w:val="28"/>
          <w:szCs w:val="28"/>
        </w:rPr>
        <w:t>«Благоустройство общественных территорий Бессергеневского сельского поселения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Бесергеневского сельского поселени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Благоустройство общественных территорий Бессергеневского сельского поселения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меститель главы администрации по вопросам ЖКХ, строительства и благоустрой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 общественных территор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Бессергеневского сельского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благоустроенности общественных территорий поселени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доля благоустроенных объектов  в поселен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бщего количества объектов, требующих благоустройства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на реализацию основных мероприятий подпрограммы – 16 581,1 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20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5 960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  0,0 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0,0 тыс. рублей.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удовлетворенности населения уровнем благоустройства территории проживания;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еспечение комфортных условий для проживания и отдыха населения на территории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лагоустройства Бессергене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Бессергеневского сельского поселения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держание зелёных насаждений сельского поселения,  44,100 тыс.м2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Содержание сетей уличного освещения, 9,9 км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Благоустройство мест захоронения, 4,8 га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Бессергеневского сельского поселения </w:t>
      </w:r>
      <w:r>
        <w:rPr>
          <w:sz w:val="28"/>
          <w:szCs w:val="28"/>
        </w:rPr>
        <w:t>«Благоустройство территории Бессергеневского сельского поселения»</w:t>
      </w:r>
      <w:r>
        <w:rPr>
          <w:kern w:val="2"/>
          <w:sz w:val="28"/>
          <w:szCs w:val="28"/>
        </w:rPr>
        <w:t xml:space="preserve">, подпрограмм муниципальной программы Бессергеневского сельского поселения </w:t>
      </w:r>
      <w:r>
        <w:rPr>
          <w:sz w:val="28"/>
          <w:szCs w:val="28"/>
        </w:rPr>
        <w:t>«Благоустройство территории Бессергеневского сельского поселения»</w:t>
      </w:r>
      <w:r>
        <w:rPr>
          <w:kern w:val="2"/>
          <w:sz w:val="28"/>
          <w:szCs w:val="28"/>
        </w:rPr>
        <w:t xml:space="preserve"> и их значениях приведены в приложении № 1 к 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подпрограмм, основных мероприятий муниципальной программы Бессергеневского сельского поселения </w:t>
      </w:r>
      <w:r>
        <w:rPr>
          <w:sz w:val="28"/>
          <w:szCs w:val="28"/>
        </w:rPr>
        <w:t>«Благоустройство территории Бессергеневского сельского поселения»</w:t>
      </w:r>
      <w:r>
        <w:rPr>
          <w:kern w:val="2"/>
          <w:sz w:val="28"/>
          <w:szCs w:val="28"/>
        </w:rPr>
        <w:t xml:space="preserve"> приведен в 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Бессергеневского сельского поселения Октябрьского района </w:t>
      </w:r>
      <w:r>
        <w:rPr>
          <w:sz w:val="28"/>
          <w:szCs w:val="28"/>
        </w:rPr>
        <w:t xml:space="preserve">«Благоустройство территории Бессергеневского сельского поселения» </w:t>
      </w:r>
      <w:r>
        <w:rPr>
          <w:kern w:val="2"/>
          <w:sz w:val="28"/>
          <w:szCs w:val="28"/>
        </w:rPr>
        <w:t>приведены в приложениях и  №3 к 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на реализацию муниципальной программы Бессергеневского сельского поселения Октябрьского района </w:t>
      </w:r>
      <w:r>
        <w:rPr>
          <w:sz w:val="28"/>
          <w:szCs w:val="28"/>
        </w:rPr>
        <w:t>«Благоустройство территории Бессергеневского сельского поселения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 муниципальной собственности Бессергеневского сельского поселения) приведен в приложении № 5 к муниципальной программе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по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sz w:val="28"/>
        </w:rPr>
        <w:t>правовой и кадровой работе                                                                 М.А. Ярыш</w:t>
      </w:r>
      <w:r>
        <w:rPr>
          <w:kern w:val="2"/>
          <w:sz w:val="28"/>
          <w:szCs w:val="28"/>
        </w:rPr>
        <w:tab/>
        <w:tab/>
        <w:tab/>
        <w:tab/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kern w:val="2"/>
          <w:sz w:val="28"/>
          <w:szCs w:val="28"/>
        </w:rPr>
        <w:t>Бессергеневского сельского поселения Октябрь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Благоустройство территори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Бессергеневского сельского поселения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color w:val="000000"/>
          <w:kern w:val="2"/>
          <w:sz w:val="28"/>
          <w:szCs w:val="28"/>
          <w:lang w:eastAsia="en-US"/>
        </w:rPr>
      </w:pPr>
      <w:r>
        <w:rPr>
          <w:cap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2089"/>
        <w:gridCol w:w="974"/>
        <w:gridCol w:w="1252"/>
        <w:gridCol w:w="698"/>
        <w:gridCol w:w="698"/>
        <w:gridCol w:w="698"/>
        <w:gridCol w:w="698"/>
        <w:gridCol w:w="699"/>
        <w:gridCol w:w="698"/>
        <w:gridCol w:w="699"/>
        <w:gridCol w:w="698"/>
        <w:gridCol w:w="699"/>
        <w:gridCol w:w="838"/>
        <w:gridCol w:w="837"/>
        <w:gridCol w:w="698"/>
        <w:gridCol w:w="699"/>
        <w:gridCol w:w="699"/>
      </w:tblGrid>
      <w:tr>
        <w:trPr>
          <w:tblHeader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Муниципальная программа Бессерген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 территории Бессергеневского сельского поселения»</w:t>
            </w:r>
          </w:p>
          <w:p>
            <w:pPr>
              <w:pStyle w:val="Normal"/>
              <w:autoSpaceDE w:val="false"/>
              <w:spacing w:lineRule="auto" w:line="225"/>
              <w:ind w:left="720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«Содержание зеленых насаждений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ая площадь зеленых насажд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тыс.м 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ая площадь мест захорон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 Количество инициатив жителей населенных пунктов в области благоустройства тер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«Содержание и ремонт сетей уличного освещени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ность уличным освещение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,9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«Благоустройство общественных территорий Бессергеневского сельского поселени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3.2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 Количество инициатив жителей населенных пунктов в области благоустройства территории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 Доля сельского населения в общей численности населения Ростовской обла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,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ссергеневского сельского поселения Октябрь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Благоустройство территори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Бессерген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61"/>
        <w:gridCol w:w="138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1. 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«Содержание зеленых насаждений»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повышение качества жизни населения на территории Бессергеневского сельского поселения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Style23"/>
              <w:rPr>
                <w:color w:val="000000"/>
                <w:lang w:eastAsia="en-US"/>
              </w:rPr>
            </w:pPr>
            <w:r>
              <w:rPr/>
              <w:t>«Содержание зеленых насажд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 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селения по вопросам ЖКХ, строительства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имиологического состояния территории, своевременное выполне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-ли 1,3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5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5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 2.  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«Содержание и ремонт сетей уличного освещ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lang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селения по вопросам ЖКХ, строительства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шенность 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ь 1 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 3.  </w:t>
            </w:r>
            <w:r>
              <w:rPr>
                <w:kern w:val="2"/>
                <w:sz w:val="24"/>
                <w:szCs w:val="24"/>
                <w:lang w:eastAsia="en-US"/>
              </w:rPr>
              <w:t>«Благоустройство общественных территорий Бессергеневского сельского посел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lang w:eastAsia="en-US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комплексного развития сельских территорий на реализацию общественно значимых проектов по благоустройству сельских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селения по вопросам ЖКХ, строительства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жизнедеятельности сельского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Ухудшение условий жизни сельского населения, снижение численности сельского населения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и 1,2,3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3.2. «Реализация мероприятий по формированию современной городской среды в части благоустройства общественных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селения по вопросам ЖКХ, строительства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жизнедеятельности сельского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Ухудшение условий жизни сельского населения, отток трудовых ресурсов, не достижение стратегической цел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и 1,2,3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по правовой и кадровой работе 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А. Ярыш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ссергеневского сельского поселения Октябрь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Благоустройство территори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Бессерген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Бессергеневского сельского поселения </w:t>
      </w: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>Благоустройство территории Бессергеневского сельского поселения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896"/>
        <w:gridCol w:w="1686"/>
        <w:gridCol w:w="510"/>
        <w:gridCol w:w="485"/>
        <w:gridCol w:w="791"/>
        <w:gridCol w:w="497"/>
        <w:gridCol w:w="787"/>
        <w:gridCol w:w="711"/>
        <w:gridCol w:w="837"/>
        <w:gridCol w:w="577"/>
        <w:gridCol w:w="711"/>
        <w:gridCol w:w="711"/>
        <w:gridCol w:w="698"/>
        <w:gridCol w:w="769"/>
        <w:gridCol w:w="742"/>
        <w:gridCol w:w="692"/>
        <w:gridCol w:w="711"/>
        <w:gridCol w:w="574"/>
        <w:gridCol w:w="566"/>
      </w:tblGrid>
      <w:tr>
        <w:trPr>
          <w:tblHeader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Муниципальная программа Бессерген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 территории Бессергеневского сельского поселения»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26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2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840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7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>
          <w:trHeight w:val="313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вопросам ЖКХ, строительства и благоустрой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26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2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840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7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.  «Содержание зеленых насаждений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5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6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87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07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5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6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87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07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071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.  «Содержание и ремонт сетей уличного освещения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623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3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92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072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623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3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92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072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254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3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22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07200</w:t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201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69,5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69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.  «Благоустройство общественных территорий Бессергеневского сельского поселения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58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2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960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lang w:eastAsia="en-US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еспечение комплексного развития сельских территорий на реализацию общественно значимых проектов по благоустройству сельских территорий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по вопросам ЖКХ, строительства и благоустро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4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</w:rPr>
              <w:t>073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val="en-US"/>
              </w:rPr>
              <w:t>L576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3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31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устройство парка по адресу: Ростовская область, Октябрьский район, ст. Бессергеневская, ул. Кооперативная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4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7300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val="en-US"/>
              </w:rPr>
              <w:t>L</w:t>
            </w:r>
            <w:r>
              <w:rPr>
                <w:spacing w:val="-22"/>
                <w:kern w:val="2"/>
                <w:sz w:val="22"/>
                <w:szCs w:val="22"/>
              </w:rPr>
              <w:t>576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3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031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3.2. «Реализация мероприятий по формированию современной городской среды в части благоустройства общественных территорий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73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F2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555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454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2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8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Благоустройство общественной территории по адресу: ст-ца Заплавская, ул. Школьная 1 (территория с памятником, угол ул.Школьная и ул. Виноградная)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5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val="en-US"/>
              </w:rPr>
            </w:pPr>
            <w:r>
              <w:rPr>
                <w:spacing w:val="-22"/>
                <w:kern w:val="2"/>
                <w:sz w:val="22"/>
                <w:szCs w:val="22"/>
              </w:rPr>
              <w:t>073</w:t>
            </w:r>
            <w:r>
              <w:rPr>
                <w:spacing w:val="-22"/>
                <w:kern w:val="2"/>
                <w:sz w:val="22"/>
                <w:szCs w:val="22"/>
                <w:lang w:val="en-US"/>
              </w:rPr>
              <w:t>F2</w:t>
            </w:r>
          </w:p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555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2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454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2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8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по правовой и кадровой работе 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А. Ярыш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ссергеневского сельского поселения Октябрь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Благоустройство территори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Бессергеневского сельского посе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Бессергеневского сельского поселения Октябрьского района «Благоустройство территории Бессерген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"/>
        <w:gridCol w:w="2532"/>
        <w:gridCol w:w="1969"/>
        <w:gridCol w:w="924"/>
        <w:gridCol w:w="749"/>
        <w:gridCol w:w="863"/>
        <w:gridCol w:w="841"/>
        <w:gridCol w:w="721"/>
        <w:gridCol w:w="720"/>
        <w:gridCol w:w="746"/>
        <w:gridCol w:w="706"/>
        <w:gridCol w:w="720"/>
        <w:gridCol w:w="721"/>
        <w:gridCol w:w="720"/>
        <w:gridCol w:w="721"/>
        <w:gridCol w:w="734"/>
      </w:tblGrid>
      <w:tr>
        <w:trPr>
          <w:tblHeader w:val="true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Бессергеневского сельского поселения Октябрьского района </w:t>
            </w:r>
            <w:r>
              <w:rPr>
                <w:sz w:val="24"/>
                <w:szCs w:val="24"/>
              </w:rPr>
              <w:t>«Благоустройство территории Бессергеневского сельского поселения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0261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2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84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0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813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2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39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00,0</w:t>
            </w:r>
          </w:p>
        </w:tc>
      </w:tr>
      <w:tr>
        <w:trPr>
          <w:trHeight w:val="67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951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95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96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96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83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Содержание зеленых насаждений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56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69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8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56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69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8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</w:tr>
      <w:tr>
        <w:trPr>
          <w:trHeight w:val="71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«Содержание и ремонт сетей уличного освещ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623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3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9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623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3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9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3 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«Благоустройство общественных территорий Бессергеневского сельского посел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581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2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960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33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2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12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951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95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96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96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Par1016"/>
      <w:bookmarkStart w:id="9" w:name="Par1016"/>
      <w:bookmarkEnd w:id="9"/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по правовой и кадровой работе 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А. Ярыш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32"/>
        <w:ind w:right="560" w:hanging="0"/>
        <w:jc w:val="right"/>
        <w:rPr>
          <w:kern w:val="2"/>
          <w:sz w:val="28"/>
          <w:szCs w:val="28"/>
        </w:rPr>
      </w:pPr>
      <w:r>
        <w:br w:type="page"/>
      </w:r>
      <w:bookmarkStart w:id="10" w:name="_GoBack"/>
      <w:bookmarkEnd w:id="10"/>
      <w:r>
        <w:rPr>
          <w:kern w:val="2"/>
          <w:sz w:val="28"/>
          <w:szCs w:val="28"/>
        </w:rPr>
        <w:t>Приложение №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ссергеневского сельского поселения Октябрь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Благоустройство территории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Бессерген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конструкции, капитального ремонта, находящихся в муниципальной собственности)</w:t>
      </w:r>
    </w:p>
    <w:p>
      <w:pPr>
        <w:pStyle w:val="Normal"/>
        <w:jc w:val="right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</w:rPr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"/>
        <w:gridCol w:w="2433"/>
        <w:gridCol w:w="1321"/>
        <w:gridCol w:w="1139"/>
        <w:gridCol w:w="957"/>
        <w:gridCol w:w="775"/>
        <w:gridCol w:w="775"/>
        <w:gridCol w:w="689"/>
        <w:gridCol w:w="686"/>
        <w:gridCol w:w="678"/>
        <w:gridCol w:w="775"/>
        <w:gridCol w:w="775"/>
        <w:gridCol w:w="790"/>
        <w:gridCol w:w="685"/>
        <w:gridCol w:w="686"/>
        <w:gridCol w:w="686"/>
        <w:gridCol w:w="664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онного проект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мер и дата положительного заключения экспертизы проектной документации, о достоверности определения сметной стоимости строительств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в ценах соответст</w:t>
              <w:softHyphen/>
              <w:t>вующих лет на начало производства работ</w:t>
            </w:r>
          </w:p>
        </w:tc>
        <w:tc>
          <w:tcPr>
            <w:tcW w:w="8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481"/>
        <w:gridCol w:w="2422"/>
        <w:gridCol w:w="1315"/>
        <w:gridCol w:w="605"/>
        <w:gridCol w:w="529"/>
        <w:gridCol w:w="954"/>
        <w:gridCol w:w="772"/>
        <w:gridCol w:w="773"/>
        <w:gridCol w:w="688"/>
        <w:gridCol w:w="684"/>
        <w:gridCol w:w="676"/>
        <w:gridCol w:w="772"/>
        <w:gridCol w:w="772"/>
        <w:gridCol w:w="773"/>
        <w:gridCol w:w="17"/>
        <w:gridCol w:w="664"/>
        <w:gridCol w:w="19"/>
        <w:gridCol w:w="663"/>
        <w:gridCol w:w="20"/>
        <w:gridCol w:w="661"/>
        <w:gridCol w:w="23"/>
        <w:gridCol w:w="570"/>
        <w:gridCol w:w="92"/>
      </w:tblGrid>
      <w:tr>
        <w:trPr/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Бессергеневского сельского поселения Октябрьского района «Благоустройство территории Бессергеневского сельского поселения»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9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Содержание зеленых насаждений»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9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 2 «Содержание и ремонт сетей уличного освещения»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9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 3 «Благоустройство общественных территорий Бессергеневского сельского поселения»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10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</w:trPr>
        <w:tc>
          <w:tcPr>
            <w:tcW w:w="48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по правовой и кадровой работе </w:t>
            </w:r>
          </w:p>
        </w:tc>
        <w:tc>
          <w:tcPr>
            <w:tcW w:w="1003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.А. Ярыш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11" w:name="_PictureBullets"/>
      <w:bookmarkStart w:id="12" w:name="_PictureBullets"/>
      <w:bookmarkEnd w:id="12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character" w:styleId="FooterChar">
    <w:name w:val="Footer Char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7:04:00Z</dcterms:created>
  <dc:creator>Гавриленко Ю.А.</dc:creator>
  <dc:description/>
  <dc:language>en-US</dc:language>
  <cp:lastModifiedBy>User</cp:lastModifiedBy>
  <cp:lastPrinted>2021-12-11T10:37:00Z</cp:lastPrinted>
  <dcterms:modified xsi:type="dcterms:W3CDTF">2021-12-11T07:41:00Z</dcterms:modified>
  <cp:revision>3</cp:revision>
  <dc:subject/>
  <dc:title/>
</cp:coreProperties>
</file>