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Heading"/>
        <w:rPr>
          <w:b w:val="false"/>
          <w:b w:val="false"/>
          <w:caps/>
          <w:sz w:val="40"/>
          <w:szCs w:val="40"/>
        </w:rPr>
      </w:pPr>
      <w:r>
        <w:rPr>
          <w:b w:val="false"/>
          <w:caps/>
          <w:sz w:val="40"/>
          <w:szCs w:val="40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Cs w:val="28"/>
        </w:rPr>
        <w:t>19.11.2018                                             № 171                           ст. Бессергеневск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95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муниципальной программы  «Развитие муниципальной службы Бессергеневского сельского поселения»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179 Бюджетного Кодекса Российской Федерации,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, распоряжением Администрации Бессергеневского сельского поселения от 07.09.2018 г. № 34 «Об утверждении Перечня муниципальных программ Бессергеневского сельского поселения Октябрьского района»</w:t>
      </w:r>
      <w:r>
        <w:rPr>
          <w:b w:val="false"/>
        </w:rPr>
        <w:t>, руководствуясь статьей  51 Устава муниципального образования «Бессергеневское сельское поселение»,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b w:val="false"/>
          <w:szCs w:val="28"/>
        </w:rPr>
        <w:t>1. Утвердить муниципальную программу «Развитие муниципальной службы Бессергеневского сельского поселения» согласно приложению №1.</w:t>
      </w:r>
    </w:p>
    <w:p>
      <w:pPr>
        <w:pStyle w:val="Heading"/>
        <w:tabs>
          <w:tab w:val="clear" w:pos="709"/>
          <w:tab w:val="left" w:pos="-142" w:leader="none"/>
          <w:tab w:val="right" w:pos="0" w:leader="none"/>
        </w:tabs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 Признать утратившими силу с 01.01.2019  правовые акты Администрации Бессергеневского сельского поселения согласно приложению № 2.</w:t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b w:val="false"/>
          <w:szCs w:val="28"/>
        </w:rPr>
        <w:t>3. Настоящее постановление вступает в силу с момента его официального обнародования, но не ранее 1 января 2019 г., и распространяется на правоотношения, возникающие начиная с составления проекта решения Собрания депутатов Бессергеневского сельского поселения «О бюджете Бессергеневского сельского поселения Октябрьского района на 2019 год и на плановый период  2020 и 2021 годов» и подлежит размещению на официальном сайте Администрации Бессергеневского сельского поселения в информационно-коммуникационной сети Интернет.</w:t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, за исполнением данного постановления, возложить на начальника службы экономики и финансов Вакуленкову Т.Н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</w:t>
      </w:r>
    </w:p>
    <w:p>
      <w:pPr>
        <w:pStyle w:val="Heading"/>
        <w:jc w:val="both"/>
        <w:rPr/>
      </w:pPr>
      <w:r>
        <w:rPr>
          <w:b w:val="false"/>
          <w:szCs w:val="28"/>
        </w:rPr>
        <w:t>сельского поселения                                                                      А.М. Гудков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666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ессерген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1.2018 г. № 17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Бессерген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Бессерген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Бессерген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Бессерген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Бессергеневском сельском поселении и муниципальной службы Бессерген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Бессерген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Бессерген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90 179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 398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 4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 534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 534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7 534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7 534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7 534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7 534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7 534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7 534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7 534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7 534,8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Бессерген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Бессерген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Бессерген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Бессерген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Бессерген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Бессерген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Бессерген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Бессерген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Бессерген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Бессерг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Бессерген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Бессерген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Бессергеневского сельского поселения;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Бессергеневского сельского поселения, Собрания депутатов Бессерген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Бессерген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Бессерген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составит 90 179,3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 398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 432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7 53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7 53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7 53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7 53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7 53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7 53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7 53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7 53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7 53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7 534,8 тыс. 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Бессерген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Бессергеневского сельского поселения количества материалов о деятельности Администрации Бессерген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Бессерген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Бессерген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Бессергене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Бессергеневском сельском поселен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Бессергене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Бессергене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Бессергеневском сельском поселении»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Бессерген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Администрации Бессерге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Бессерген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Бессерген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Администрации Бессерген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Бессерген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Бессерген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00"/>
        <w:gridCol w:w="1892"/>
        <w:gridCol w:w="510"/>
        <w:gridCol w:w="488"/>
        <w:gridCol w:w="793"/>
        <w:gridCol w:w="498"/>
        <w:gridCol w:w="790"/>
        <w:gridCol w:w="712"/>
        <w:gridCol w:w="709"/>
        <w:gridCol w:w="712"/>
        <w:gridCol w:w="712"/>
        <w:gridCol w:w="712"/>
        <w:gridCol w:w="699"/>
        <w:gridCol w:w="771"/>
        <w:gridCol w:w="791"/>
        <w:gridCol w:w="642"/>
        <w:gridCol w:w="712"/>
        <w:gridCol w:w="708"/>
        <w:gridCol w:w="700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Бессергеневского сельского поселения Октябрьского района «Развитие муниципальной службы Бессерген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017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3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4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017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3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4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Бессергеневском сельском поселен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Бессергенев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017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3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4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Бессергеневского сельского поселени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0179,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398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432,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 00 0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Финансовое обеспечение аппарата управления Администрации Бессергеневского сельского поселения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142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89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29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,7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3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3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,7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,9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4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Бессергеневского сельского поселения Октябрьского района «Развитие муниципальной службы Бессерген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749"/>
        <w:gridCol w:w="863"/>
        <w:gridCol w:w="841"/>
        <w:gridCol w:w="721"/>
        <w:gridCol w:w="720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Бессергеневского сельского поселения Октябрьского района «Развитие муниципальной службы Бессерген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017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39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43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017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39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43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серген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017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39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43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</w:tr>
      <w:tr>
        <w:trPr>
          <w:trHeight w:val="9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017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39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43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34,8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1016"/>
      <w:bookmarkStart w:id="5" w:name="Par1016"/>
      <w:bookmarkEnd w:id="5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19.11.2018 № 171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й Администрации Бессергеневского сельского поселения,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Бессергеневского сельского поселения от 30.09.2013 г. № 324 «Об утверждении муниципальной программы «Развитие муниципальной службы в Бессергеневском сельском поселении на 2014-2018 годы»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>Постановление Администрации Бессергеневского сельского поселения от 13.12.2013 г. № 405 «О внесении изменений и дополнений в постановление Администрации Бессергеневского сельского поселения № 324 от 30.09.2013 г. «Об утверждении муниципальной программы «Развитие муниципальной службы в Бессергеневском сельском поселении на 2014-2018 годы»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Бессергеневского сельского поселения от 04.02.2014 г. № 47 «О внесении изменений и дополнений в постановление Администрации Бессергеневского сельского поселения № 324 от 30.09.2013 г. «Об утверждении муниципальной программы «Развитие муниципальной службы в Бессергеневском сельском поселении на 2014-2018 годы»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>Постановление Администрации Бессергеневского сельского поселения от 24.12.2014 г. № 438 «О внесении изменений и дополнений в постановление Администрации Бессергеневского сельского поселения № 324 от 30.09.2013 г. «Об утверждении муниципальной программы «Развитие муниципальной службы в Бессергеневском сельском поселении на 2014-2018 годы»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>Постановление Администрации Бессергеневского сельского поселения от 08.04.2015 г. № 132 «О внесении изменений и дополнений в постановление Администрации Бессергеневского сельского поселения № 324 от 30.09.2013 г. «Об утверждении муниципальной программы «Развитие муниципальной службы в Бессергеневском сельском поселении на 2014-2018 годы»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>Постановление Администрации Бессергеневского сельского поселения от 25.12.2015 г. № 345 «О внесении изменений и дополнений в постановление Администрации Бессергеневского сельского поселения № 324 от 30.09.2013 г. «Об утверждении муниципальной программы «Развитие муниципальной службы в Бессергеневском сельском поселении на 2014-2018 годы»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>Постановление Администрации Бессергеневского сельского поселения от 28.06.2016 г. № 221 «О внесении изменений и дополнений в постановление Администрации Бессергеневского сельского поселения № 324 от 30.09.2013 г. «Об утверждении муниципальной программы «Развитие муниципальной службы в Бессергеневском сельском поселении на 2014-2018 годы»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>Постановление Администрации Бессергеневского сельского поселения от 30.12.2016 г. № 364 «О внесении изменений и дополнений в постановление Администрации Бессергеневского сельского поселения № 324 от 30.09.2013 г. «Об утверждении муниципальной программы «Развитие муниципальной службы в Бессергеневском сельском поселении на 2014-2018 годы»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>Постановление Администрации Бессергеневского сельского поселения от 12.09.2017 г. № 189 «О внесении изменений и дополнений в постановление Администрации Бессергеневского сельского поселения № 324 от 30.09.2013 г. «Об утверждении муниципальной программы «Развитие муниципальной службы в Бессергеневском сельском поселении на 2014-2018 годы»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>Постановление Администрации Бессергеневского сельского поселения от 28.11.2017 г. № 262 «О внесении изменений и дополнений в постановление Администрации Бессергеневского сельского поселения № 324 от 30.09.2013 г. «Об утверждении муниципальной программы «Развитие муниципальной службы в Бессергеневском сельском поселении на 2014-2018 годы»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>Постановление Администрации Бессергеневского сельского поселения от 27.12.2017 г. № 279 «О внесении изменений и дополнений в постановление Администрации Бессергеневского сельского поселения № 324 от 30.09.2013 г. «Об утверждении муниципальной программы «Развитие муниципальной службы в Бессергеневском сельском поселении на 2014-2018 годы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по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ой и кадровой работе                                                                      М.А. Ярыш</w:t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</cp:lastModifiedBy>
  <cp:lastPrinted>2021-08-01T12:23:00Z</cp:lastPrinted>
  <dcterms:modified xsi:type="dcterms:W3CDTF">2021-08-01T09:23:00Z</dcterms:modified>
  <cp:revision>64</cp:revision>
  <dc:subject/>
  <dc:title/>
</cp:coreProperties>
</file>