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Бессергеневское сельское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90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351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5147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%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425"/>
        <w:gridCol w:w="567"/>
        <w:gridCol w:w="155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. Запла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Кали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/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/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/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3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7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92D05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63D45"/>
                <w:sz w:val="18"/>
                <w:szCs w:val="18"/>
              </w:rPr>
              <w:t>1</w:t>
              <w:br/>
            </w:r>
            <w:r>
              <w:rPr>
                <w:color w:val="363D45"/>
                <w:sz w:val="18"/>
                <w:szCs w:val="18"/>
              </w:rPr>
              <w:t>Храм святителя Алексия, митрополита Мос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202122"/>
                <w:sz w:val="18"/>
                <w:szCs w:val="18"/>
                <w:shd w:fill="FFFFFF" w:val="clear"/>
              </w:rPr>
            </w:pPr>
            <w:r>
              <w:rPr>
                <w:bCs/>
                <w:color w:val="202122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202122"/>
                <w:sz w:val="18"/>
                <w:szCs w:val="18"/>
                <w:shd w:fill="FFFFFF" w:val="clear"/>
              </w:rPr>
              <w:t>Церковь иконы Божией Матери «Одигит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ели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Карпенко Сергей Васильевич, Тел. 8 988 574 11 20, Юр. адрес: 346400, Ростовская область, г. Новочеркасск, ул. Орджоникидзе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прочих пищевых продуктов, не включенных в другие группиро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предприятие «Бессерген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</w:rPr>
              <w:t>Протасова Алла Викторовна, тел. 8 863 60 3 71 27, Юридический адрес: 344000, Ростовская область, г. Ростов-на-Дону, Лермонтовская ул., д. 197/73, офис 300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ссергеневские ого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иректор Протасова Алла Викторовна, тел. 8 863 60 3 71 27, Юридический адрес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46497, Ростовская область, Октябрьский р-н, ст-ца Бессергеневская, Шоссейная ул., д.2"б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днолетних культур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у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 xml:space="preserve">ст. Заплавская,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 xml:space="preserve">ул.Школьная,1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Ревков Сергей Василье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8-918-513-36-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Ревков Сергей Василье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пищевыми продук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ВТ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 xml:space="preserve">ст. Заплавская,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ул. Первомайская, 30 а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Плотников Александр Анатольевич  8 951 530 12 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лотников Александр Анатольеви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мыла и моющих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Донская Чаш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ст. Заплавская,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ул. Шоссейная, 46 в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пова Екатерина Геннадьевна.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73-56-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сипова Ека-терина Геннад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 пи-щевыми про-дук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Фавори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Ст. Заплавская, пер. Дальний, 6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/>
            </w:pPr>
            <w:r>
              <w:rPr>
                <w:sz w:val="24"/>
                <w:szCs w:val="24"/>
              </w:rPr>
              <w:t>Герман Евгений Анато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баполова Мария Александровн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ерман Евгений Анатолье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ля оптовая прочими машинами и оборудова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.Бессергеневская, ул.Шоссейная ,1в, генеральный директор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Игорь Валентин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35-70-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аламбашян Владислав Вячеславо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ди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-ца Заплавская, ул. Госпитальная, 2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риз Софья Валерье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552 92 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риз Софья Валерьев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Торговля розничная непосредственно при помощи информационно-коммуникационной сети Интер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аза отдыха АО «ЭПМ- НЭ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,2А Управляющий директор Е.Е. Чуриков           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863 5 29-42-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АКЦИОНЕРНОЕ ОБЩЕСТВО "ПРОФЕССИОНАЛЬНЫЙ РЕГИСТРАЦИОННЫЙ ЦЕНТР</w:t>
            </w:r>
            <w:r>
              <w:rPr>
                <w:sz w:val="22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ООО ПК «НЭВЗ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8 Директор Власенко Андрей Вита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  <w:lang w:val="en-US"/>
              </w:rPr>
              <w:t>8 86352</w:t>
            </w:r>
            <w:r>
              <w:rPr>
                <w:sz w:val="24"/>
                <w:szCs w:val="24"/>
              </w:rPr>
              <w:t>9-22-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 "ОБЪЕДИНЕННАЯ ВАГОНОСТРОИТЕЛЬНАЯ КОМПАНИЯ ТМХ"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 "ТРАНСМАШХОЛДИНГ"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Профсоюз НчГРЭ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лини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,6     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 863 52-8-27-34 Председатель: Трифонова Наталия Владимиро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ифонова Наталия Владими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ФГОУ ВПО ДГА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 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Ректор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оров Владимир Христофорович 8 863 60 3 61 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СКОКА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алинин, ул. Центральная,109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кокан Анатолий Викторович 8 904 349 98 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окан Анато-лий Викторо-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едение дождевых (калифорнийских) черв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рг Тех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ст. Заплавская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ервомайская, 30 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Чепель Александр Вячеслав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1 530 12 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епель Александр Вячеславо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мыла и моющих сред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е вед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"ППС РО" (Пожарная часть № 24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4002, Ростовская область, г. Ростов-На-Дону, ул. Максима Горького, д. 147, Кравцов Вадим Виктор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 се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беспечению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ООО «С.В.С. плю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Бесергеневская автодорога «Новочеркасск  (Хотунок) п.Багаевский»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ян В.Р. т. 4-32-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ветян Денис Владимиро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лкова Ирина Анатольев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рина Надежда Рихардов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8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6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уличного освещения от КТП № 287 по адресу: Ростовская область, Октябрьский район, ст. Заплав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натоли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ессерген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Бессергеневского сельского поселения № 7 от 27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21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: 3-71-16; т.моб.: 8-904-347-7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7 Ростовская область, Октябрьский район, ст- ца Бессергеневская, ул. Советская, 38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ssergenevka2007@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Бессергеневского сельского поселения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 сентября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____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Юри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редседатель Собрания Депутатов – Глава Бессерген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об.: 8-904-343-53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5, Ростовская область, Октябрьский район, ст-ца Заплавская, ул. Первомайская, д. 71, кв.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346497, Ростовская область, Октябрьский район, ст-ца Бессергеневская, ул. Советская 38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Администрации Бессерген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ssergenevskoe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группа в Одноклассни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group/58911117410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группа Вконта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bessergenevsko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Телеграм-кан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.me/bessergenev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ессерген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ул. Первомайская, д. 71, кв. 2; 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. 8-905-487-68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екретарь – Рубцов Юрий Николаевич; Председатель Собрания Депутатов – глава Бессергеневского сельского поселения, 24.02.1963г.р., образование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. Заплавская, ул. Виноградная, д. 27; т.8-950-859-63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ь - Ажинова Ольга Викторовна; заведующая МБДОУ №7 «Березка» ст. Заплавская; 31.01.1967г.р.;  образование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ул. Чеботарева, д. 17., кв. 2; т.3-71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ь Матвейчук Юрий Антипович; ветеран труда; 14.05.1936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ины интернацион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.Заплавская, ул. Шоссейная ,48;т.8-928-918-10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 - Петренков Леонид Анатольевич;15.05.1963г.р.; образование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 ул. Кооперативная, 29; 8 (863 60) 3 71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редседатель – Дмитрова Елена Васильевна; ведущий специалист по делопроизводству и архивной работе администрации Бессергеневского сельского поселения; 22.07.1961 г.р.; образование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КО «Бессерген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т. Бессергеневская, ул. Кооперативная, 29; 8 (863 60) 3 71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таман – Рубцов Юрий Николаевич; Председатель Собрания Депутатов – глава Бессергеневского сельского поселения, 24.02.1963г.р., образование 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КО «Калин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Калинин, ул. Центральная,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Атаман – Долгушев Дмитрий Михайлович, МУП «Новочеркасский Горводоканал», слесарь; 28.07.1988 г.р.; образование высшее профессиональное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Октябрьский район, ст. Заплавск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Октябр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Даты образования населенных пунктов: первое упоминание о ст. Бессергеневской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атируется - 1593 г.; ст. Заплавской- 1778 г.; х. Калинин – 1928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 430 лет ст.Бессергеневской, 245 лет ст.Заплавской, 95 лет х.Калин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- не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Бессерген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 Владими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Шоссей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57-68-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дк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ст. Бессергеневская , ул.Подгорная , д.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СПК ЮГ»,  оператор производственного цех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273-08-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 Дмит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товская область, Октябрьский район, х. Калинин, ул. Центральная, д.12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П «Горводоканал» г. Новочеркасска,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77-42-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ладими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товская область, Октябрьский район, х. Калинин, ул. Береговая, д.11, кв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65-86-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якова Еле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Семисохина,д.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ФАП ст-ца Бессергене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58-26-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 Юри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Первомайская, д.7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ня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487-68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Вячеслав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.</w:t>
              <w:br/>
              <w:t>Заплавская, ул. Виноградная, д.4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2, директор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манда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58-61-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сков Андре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Школьная,д.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ня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по местному самоуправлению, охране общественного порядка, ЖКХ, строительству , благоустройству и сельск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4-502-94-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Бессергеневская , ул.Советская , д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Горводоканал» г. Новочеркасска, машинист насосных  установок 3раз.                          и раз. БОС В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48-95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ченков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Октябрьский район,                                  ст. Заплавская, ул.Клубная, д.7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О «АКТИС» Водитель погрузчика   6 разряда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857-75-44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5:00Z</dcterms:created>
  <dc:creator>Датченко А.Н.</dc:creator>
  <dc:description/>
  <cp:keywords/>
  <dc:language>en-US</dc:language>
  <cp:lastModifiedBy>user</cp:lastModifiedBy>
  <cp:lastPrinted>2023-05-04T13:50:00Z</cp:lastPrinted>
  <dcterms:modified xsi:type="dcterms:W3CDTF">2023-07-07T06:00:00Z</dcterms:modified>
  <cp:revision>46</cp:revision>
  <dc:subject/>
  <dc:title>ПАСПОРТ</dc:title>
</cp:coreProperties>
</file>